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（第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15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届）中国大学生计算机设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大赛重庆市级赛获奖名单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重庆市教育委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公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市级普通本科高校大学生竞赛项目的通知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教高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31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精神，按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（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届）中国大学生计算机设计大赛重庆市级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竞赛有关规定，经组委会组织专家评审，在全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所普通本科高校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所高职高校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支参赛队中，评出市级获奖队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其中本科组一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二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三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；高职组一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二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三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；并评选出优秀组织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。现将获奖情况予以公示（名单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期内，如对公示名单有意见或要反映问题，请以书面形式向市教委反映。以单位名义反映请加盖公章，以个人名义反映请署真实姓名和联系电话。我委将对反映的问题进行调查核实，并为反映人保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及邮箱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—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t>67618591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，</w:t>
        </w:r>
      </w:hyperlink>
      <w:hyperlink r:id="rId3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t>cqedugjc@163.com</w:t>
        </w:r>
      </w:hyperlink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讯地址：重庆市江北区北滨一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0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（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届）中国大学生计算机设计大赛</w:t>
      </w:r>
    </w:p>
    <w:p>
      <w:pPr>
        <w:pStyle w:val="Normal"/>
        <w:spacing w:lineRule="exact" w:line="600"/>
        <w:ind w:firstLine="2077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级赛获奖名单（本科组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（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届）中国大学生计算机设计大赛</w:t>
      </w:r>
    </w:p>
    <w:p>
      <w:pPr>
        <w:pStyle w:val="Normal"/>
        <w:spacing w:lineRule="exact" w:line="600"/>
        <w:ind w:firstLine="2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级赛获奖名单（高职组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（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届）中国大学生计算机设计大赛</w:t>
      </w:r>
    </w:p>
    <w:p>
      <w:pPr>
        <w:pStyle w:val="Normal"/>
        <w:spacing w:lineRule="exact" w:line="600"/>
        <w:ind w:firstLine="2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级赛优秀组织单位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10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教育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1"/>
          <w:rFonts w:ascii="方正小标宋_GBK" w:hAnsi="方正小标宋_GBK" w:cs="方正小标宋_GBK"/>
        </w:rPr>
      </w:pPr>
      <w:r>
        <w:rPr>
          <w:rStyle w:val="1"/>
          <w:rFonts w:cs="方正小标宋_GBK" w:ascii="方正小标宋_GBK" w:hAnsi="方正小标宋_GBK"/>
        </w:rPr>
        <w:t>2022</w:t>
      </w:r>
      <w:r>
        <w:rPr>
          <w:rStyle w:val="1"/>
          <w:rFonts w:ascii="方正小标宋_GBK" w:hAnsi="方正小标宋_GBK" w:cs="方正小标宋_GBK"/>
        </w:rPr>
        <w:t>年（第</w:t>
      </w:r>
      <w:r>
        <w:rPr>
          <w:rStyle w:val="1"/>
          <w:rFonts w:cs="方正小标宋_GBK" w:ascii="方正小标宋_GBK" w:hAnsi="方正小标宋_GBK"/>
        </w:rPr>
        <w:t>15</w:t>
      </w:r>
      <w:r>
        <w:rPr>
          <w:rStyle w:val="1"/>
          <w:rFonts w:ascii="方正小标宋_GBK" w:hAnsi="方正小标宋_GBK" w:cs="方正小标宋_GBK"/>
        </w:rPr>
        <w:t>届）中国大学生计算机设计大赛重庆市级赛获奖名单（本科组）</w:t>
      </w:r>
    </w:p>
    <w:p>
      <w:pPr>
        <w:pStyle w:val="Normal"/>
        <w:spacing w:lineRule="exact" w:line="600"/>
        <w:rPr>
          <w:rStyle w:val="1"/>
          <w:rFonts w:ascii="方正小标宋_GBK" w:hAnsi="方正小标宋_GBK" w:cs="方正小标宋_GBK"/>
        </w:rPr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0"/>
        <w:gridCol w:w="2500"/>
        <w:gridCol w:w="1880"/>
        <w:gridCol w:w="1460"/>
        <w:gridCol w:w="14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参赛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团队成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获奖等级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互联网的在线操作“传感器技术”虚拟实验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金鸿、熊子豪、陶家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忠、游明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天然气场的智慧巡检机器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江师范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陆洁、广学、张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主板王朝变迁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增贵、温佳宇、张子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卫敏、崔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兄弟之争——三角形的内角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孔德嘉、谭明月、刘木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碧、冷震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行证”的奥秘——疫情防控通信技术原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姚雯雯、周宇桐、陈可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晓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神笔马良之文字之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曼妮、刘凯文、王韦霞、程曦、唐玉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川、胡肖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树枝情报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层治理大数据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靳奕欣、唐嘉、胡经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针灸推拿临床技能比赛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翁选伟、李响、侯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高原、火明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机器视觉的车道补漆机器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交通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姜雨、王嘉鑫、黄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艾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I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武政良、郭金鑫、赵瑞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、刘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旅不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孝倩、余天琪、朱正欣、韩佳琳、马家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尚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机器视觉的视觉障碍辅助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大杠、朱雨馨、李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永斌、朱超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面向肢残人士与财务人员的九宫格输入系统设计与实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象平、毕元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继科、陈承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NL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银行产品评论观点自动化提取与分析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辰宇、黄峥锐、王勇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显中、曾立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里悲秋常作客，百年多病独登台”八重悲解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贺友生、云杰、刘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凤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导盲腰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勾艺洁、牛鸿伟、孙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兰晓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农作物管理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石耀辉、曾雪琴、葛梦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永亮、尹富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集图小助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城市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邹强、李锦涛、方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林、季松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跨越时间的“无字信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远杭、谭潇、夏雨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星颖、代永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梅花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尚罗宁、张语菡、夏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秋菊、王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堂烽、谭雅媛、邢钰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忠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面向高维时序大气污染数据的可视分析方法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子奥、高琳、洪宇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海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区域资源环境承载力——解“谁来养活中国”之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静、罗翔翼、赵佳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晓燕、胡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解析《山园小梅》中霜禽、粉蝶的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雯鑫、向艳菊、乔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光宝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物联网助老鞋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林夏、张珂源、罗梓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叶东海、彭科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研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数据美妆推荐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窈佳、钟雨萱、杨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静、闫东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玩单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叶泸中、龚涵、杨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严海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汉字工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人民解放军陆军勤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肖宇辰、韩宇泱、仇俪诺、张炜烨、杨松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明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疗宫颈癌——基于改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ascade R-CN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的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快速筛查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放、王征、佟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然、易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驾驶员智能辅助及安全监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家意、王焕丽、陈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永斌、郭智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百诗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鑫、李新浩、胡泰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娇、陈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多功能智能婴儿车研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交通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鹏铭、盘虹兵、刘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开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校学生画像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晨霞、岳竹、苟银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卜算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咏梅》赏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凌欣、梁飞鹏、叶田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程、葛永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bserver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适用于多类应用场景的智能云端监控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孝燈、毛泽育、魏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肖江红、王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墨池新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叶芷延、周文挣、黄昱彰、苏沅芝、陆凤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汽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CAL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动报警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施宇、朱红基、冉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成瑞、李克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命之光”——实时救助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鸿成、杨旭峰、邓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永、陈恒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探索细胞器之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光玲、郭红、廖晓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忠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互联网中的数据交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俊霖、张松浩、曾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欣、肖江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COVID-VISIO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残差网络的新冠肺片辅助检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贾世博、蒋忪涛、何沅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严海升、马新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选集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森、刘怡鹏、冯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恒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品妆网—基于知识图谱和图像数据库分析的智能健康化妆品品鉴网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任冬杰、彭伟、甘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川、胡肖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蚕宝宝的一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江师范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锴迪、龙银、黄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永石、张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盏东傲——中国汉字文创灯具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林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科星、范正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带一路“图“游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良科、刘东凌、熊兴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五千年的刀光剑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人民解放军陆军勤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肖宇辰、唐尹、朱威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明玉、雷小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动物管理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鸿迪、宋璐池、石又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忠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充电站快速匹配规划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史明忠、吴春燕、陈彬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翟渊、伍建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park Mli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与集成学习的社交网站舆情分析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傅泓瑞、李承家、邓先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大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EasyExercise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多功能模块化在线编程教学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邬翔、申光耀、王波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大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游未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诗婷、佟璇、李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骥、杨瑞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care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轻量化网络的智能养老无人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书萌、刘馨月、颜韫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汪成亮、伍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云存储服务的智慧文档管理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宇杭、刘磊、黄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永斌、郭智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光修复——图像的平滑操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田、宋雨轩、张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党建引领下的精准化社区服务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新蕾、宋雨轩、朱有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杨、钟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平行四边形的面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鳞蔚、崔晨曦、李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冷震北、魏宝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缘小二”个性化服务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妍洁、罗森、胡耀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东升、冉启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斗之下—环境守卫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松、任佳乐、余霁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贤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”测到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款运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VIP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技术改善液体表面张力系数的测量仪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尹泽佑、刘鸿松、熊媛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彬、张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声》（汉语方言微纪录片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佩颖、孟佳婧、吴谓、冯超、程浩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卉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技术，原来竟是如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危妍妍、付晴燕、刘文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牛彦敏、刘馨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春闺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静、贾恩颖、李林荞、刘明星、陈明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loud Code Cam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玮、董诗雨、刘艳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柯柯、卢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目标检测的焊接质量评测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乐彦琨、张涛、徐国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建勋、邓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慧监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城市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园、王万飞、范宗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春欢、高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智垃圾分类小助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交通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覃礼健、王浩、毛盛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特立读行——基于汉字文化的儿童滑板车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怡钰、夏丹妮、刘原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正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视频图片现场还原专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冉丹丹、陈施宇、郭骏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克勤、景兴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畅游重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宏杰、蒋松杉、黄杞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静、冯宗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玉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物联网的城市交通分析疏导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大杠、朱雨馨、李禹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永斌、郭智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空频域特征和注意力机制的抑郁症智能辅助诊断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占杰、刘浩威、刘思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欣、许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机器视觉之车流检测及预警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崔建伟、李红艳、王蕴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江、闫东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巴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钟影、虞雅岚、郑雨晴、李志立、甘山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慧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组亚单位疫苗——对抗新冠病毒的重磅武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人民解放军陆军军医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龙龙、唐梽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俊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疫情下独居老人智能监护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依琦、郑媛媛、彭丽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传运、兰晓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慧眼识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猪脸识别的生猪监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财经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康、傅城鑫、张博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立力、田荣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羽毛球发球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梁子龙、梁书睿、彭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大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停车位记忆的车载寻车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冉奇、郭骏杰、朱红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克勤、何世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力大数据智能分析处理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新浩、张诗琦、高鸿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农业水培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江笙、李娟、曾海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闫东方、吴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生态眼——生态环境可视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牛鸿伟、宋鑫玉、林雨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兰晓红、杨卫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慧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机器视觉的电子警察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交通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明皓、伍帅、阳溯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家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千面——基于自然语言处理的个性化搜索引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耀淇、郑荟林、黄茂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病毒与防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紫芸、李金月、王思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崔婷婷、冷震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点赤红药中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交通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家慧、陈诗珲、朱浩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廷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老有所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姜登洋、阮玲、谭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迁、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识别预警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梁、曹云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闫东方、方伟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言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松、谢欣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严海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灵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财经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左明星、胡瑞、蔡奇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冰彦、陈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UniSafe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webg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校园安全监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财经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耀文、向春彬、肖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飞、张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遥远的七彩龙门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面向乡村振兴的高考志愿推荐小程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鑫、邹高洁、唐渊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颐年探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毛贺亮、何盈、颜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慧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迅读：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ransform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-Dro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文本精炼小助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垣鹏、李利坚、展天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肖国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书香墨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玉婷、刘淑敏、熊伟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鑫、张全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生不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晓艺、李诗琪、何雨蔚、王彦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彪、刘晓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t-book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俊杰、谯皓天、黄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小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成诗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悦、张怡然、刘涛、汪恒均、王俊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平、彭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溶液一点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佳润、胡经璇、尚诗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元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零食小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子璇、胡增贵、陈媛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祥光、闫东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软件的安全性检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承呈、黄乐、丁梓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继科、刘金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光心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严、胥宇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琴、吴莹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快捷回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古自健、王宇航、王建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坤淋、陈东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字来抗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庆璐、汪昱君、吴佳珉、卢靖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晓晔、黄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云伴养老——可穿戴设备与社会化养老的全新结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韦章桃、舒志豪、李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商、李欣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丈定神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国耕地撂荒普查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雅娴、吴毅、黄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严天华、谢正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疫”点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誉桦、陈园园、张昕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立梅、许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区块链的题库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俊贤、曹译、李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汉生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人民解放军陆军勤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池曹巍、杨照宇、陈佳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敬晓愚、林明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空间生产的历史逻辑——政策与市场双重逻辑下的城市空间与景观演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宇宸、靳煜、郑荀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俊桥、何公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机器视觉的工业时序动作检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方未、高凤、李泽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羿、马新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云原生技术的同伴互评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才睿、沈朗、黄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杜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o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光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睿智、邓思蕾、杨凤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小红、熊美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在旅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闫昊华、黄丹妮、房召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你好，物理——小孔成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贺芷艳、李春、陈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章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语义分析的农产品供求信息汇聚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江师范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望、傅高森、严天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会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儿童兴趣挖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第二师范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维、向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慧智百草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中草药种植管控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医科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海琳、赵思源、张星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光桃、马云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Wi-Fi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第六代无线网络技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浩权、何林橙、刘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抗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从军行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平莎、卿神峰、王聪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秋菊、王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元宇宙那些事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贵乾、郭锦涛、彭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肖潇、刘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冬奥小小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敏力、梁予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春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在线学习大数据的学习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画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曼、张露、陈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超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卜算子•咏梅》中托物言志的手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玉莲、许岩、晏鸣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园媛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登高》“八重悲”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汪财辛、杨雨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凤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生活中的正负美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雨欣、屈明妍、简训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冷震北、尚珍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永遇乐•京口北固亭怀古》中“封狼居胥”典故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婷、张智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臧海涛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剖析领域知识智能问答机器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颖、隋增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酸小贴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雨菲、黄建华、易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勇、林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速公路二次交通事故预警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施宇、郭骏杰、田海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成瑞、李克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太空直播之科学记数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慧婷、陈小雯、曹千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牟能刚、杨明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季之“语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小宇、李中月、聂滟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战机飞行员的跳伞落地定位预警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红基、郭骏杰、冉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克勤、张仁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薛文潇、易世嫘、周康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令翠、刘志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渝文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琼、黄海滨、邓钧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翻转吧课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思霖、胡斐、王俊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慧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视觉特征的川贝品质快速鉴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洪安、陈思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建勋、邓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疫码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沈雅博、唐金彪、田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永亮、崔向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你的垃圾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诗琦、项莉棋、王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建筑之美——榫卯结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方洁、武政良、田鹏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共享医疗保健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彦琳、温纯伟、袁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远峰、叶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藏在数学王国里的符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欢、杨妍、李健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平、葛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随变相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向秋雨、王文佳、刘佩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晓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八分钟快速理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继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敬、谢小龙、刘嘉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欣、肖江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互成文，含而见文在《木兰诗》中的运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苗春华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安全驾驶智能人机云监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佳龙、张立波、夏雨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迁、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疫栏——让出行更安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聂诗雨、杨思怡、王伊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惠崇春江晚景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一）的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洁、徐东玲、李佳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凤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胜疫外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后疫情时代的校园外卖点餐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浩帆、何涛、罗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川、胡肖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“液”守护——智慧输液监控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游承清、秦雨洁、张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志强、张海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说冬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泽舟、苏孟婷、余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安、陈家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爬虫式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安全渗透测试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钧杰、董文豪、夏洁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疫助”信息管理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连宝磊、潘虹霏、张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永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SKM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调查问卷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扬洋、李俊作、徐黎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崔灿、闫东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探究《如梦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昨夜雨疏风骤》中的逻辑矛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柳、尹杰、徐丹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佩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健康码的前世今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瀚月、任柏庆、杨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勇、林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道路养护人员的主动安全预警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红基、陈施宇、汪书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成瑞、李克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楹之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恒东、李小宇、曹文蔚、王信宝、李景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慧君、鲜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珂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正妍、叶东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健康生活小盒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牟睿、任柏庆、李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宁、王伟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爱”大国“兴”小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凡鹏、王以琳、张洪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肖潇、刘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饮湖上初晴后雨二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梦洁、张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佳、尹富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冬奥会精彩瞬间集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家琪、张衡、杜清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万梅、刘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JDB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和秦代货币的两三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曼妮、罗炫、刘吉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肖潇、刘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疫情轨迹监测分析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崇均、李奕、李明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宇、肖江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LoR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组网的钻机声音检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杰、张辽、陈亚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于安宁、利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种基于超声波传感的智能光控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交通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晶、吴宇航、孙健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巧识数字人民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文正、叶羽、刘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从“万里悲秋常作客，百年多病独登台”看杜甫人生之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青渝、郭芊蔚、秦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园媛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平行超人大作战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梦琪、陈强、徐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冷震北、周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好孕丫——孕妈宝妈关爱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清清、胡康、谢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“数”桥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在大数据时代下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医疗辅助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瑜、罗炫、刘吉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川、胡肖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趣学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云作业管理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宗帅东、吴渝靓、谢家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川、胡肖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线——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"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+"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力乡村振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嘉文、谢小龙、张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肖江红、王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pringBoo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智能商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真文、高阳、黄炜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拣者——一款智能物流分拣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浩、石祖榆、李嘉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严天华、丁志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C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个人成果智能管理云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洪涛、黄佳灵、郑茂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传运、吕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垃圾分拣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兴耀、李文杰、翁诗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志强、谢钱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谁偷喝了我的牛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白亚灵、高扬、黎靓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碧、赵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《春夜洛城闻笛》中“笛”的赏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健霞、陈以倩、邓焰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佩伟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信号基站的实现及使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凡、李世博、王予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药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喻弋、符堰、江梦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探索克与千克的秘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洪铃、张榆靖、陶渝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洁、冷震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碑中字，水中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交通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嘉新、李禹萧、田欣瑶、孙竞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鲍芳芳、富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背包      ——动态规划求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尔雅、张龙梅、钟璐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晓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爱童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-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款用于组织家长和社会相关儿童保护群体的公益微信小程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钦、王鲜浩、苏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肖江红、王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奉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Niagar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社区养老监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睿豪、胡奕扬、孙儒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小丰、刘贵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动物乐园之三位数乘两位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恩强、王春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魏宝军、于春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以类聚”—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K-mean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算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涛、王艺洁、严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一字乾坤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裕、王宇彬、张心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申珅、黄豫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哦！排序原来这样简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容、杨权智、严清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肖潇、刘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药饮片识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p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继超、彭孟银、周开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易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垃圾分类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欢、黄巧丽、刘世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方伟鉴、郝艳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大数据的疫情监控与预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仡航、王艳、许怡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易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感时花溅泪，恨别鸟惊心”中的移情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柴盼、龚斌淋、周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佩伟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雨霖铃》中的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淼、李心雨、王孟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亚萍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解读“寻寻觅觅，冷冷清清，凄凄惨惨戚戚”的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向小雪、舒莉纹、曹润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亚萍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米的前世今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汪帅、朱薇薇、邹玉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神秘的黑匣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得源、陈雯清、方正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晓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僧敲月下门”中“敲”字之精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纤纤、李雪、李传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于显凤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十年清明八年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广、张茈茜、谭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肖潇、刘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药饮片质量性状智能识别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信汶、黄柏语、夏浩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伟、易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江流域大数据水质监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温佳宇、刘竞豪、闫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祥光、代祥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Retinafa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脸检测算法的精准疫情防控策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灿明、曾薪霖、王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、刘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东方神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钱晨、彭婷、王佳楠、陈明洁、别幸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彪、刘晓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多特征融合和机器学习的恶意网页识别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爱民、曾明露、田晨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运、王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汇嘉年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江师范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曦和、杨佳琪、陈家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业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球场巡检机器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印森、唐艺桃、陈琳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浅话杜甫诗歌中的色彩艺术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伟、董涵林、程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于显凤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环境监测及预警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泽明、夏友旭、李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汉字之于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人民解放军陆军勤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子晨、杨照宇、关越、唐嘉骏、周子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明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良天气下车辆和人员的交通违规行为检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杰、张晨曦、刘肇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游明英、符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拾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明江、陈秀松、胡英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东升、谭坤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平行与垂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红庆、陈雪、陈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艳艳、刘春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血型与输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人民解放军陆军军医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皓月、韩和瑞、商梦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俊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途由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夏浚豪、谢欣、王荣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卫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汉字之“之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人民解放军陆军勤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俊杰、林树达、韩超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延屏、林明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小学智慧劳动教育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苟玉玲、张懿骉、郝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倪伟、唐继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跟大坤游诗海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帮坤、王学智、田江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星颖、尹富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OCO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可视化在线神经网络生成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喻勇、梁世缘、杨涛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茜、罗雯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TM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智能衣橱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鸿、岳诗涵、李浚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苗、宋馨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神农百草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中医药知识的健康守护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邱兴亮、刘林言、王俊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商、冷亚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远程陪护机器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寰宇、代韵涛、毕宝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咬文嚼字—汉语言文化主题餐饮中心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林娟、马滢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公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解魔方机器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寇玉霞、李支成、蔡镇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欧汉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考勤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庄立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燕斌、许癸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动态手势识别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晴英、朱洪、梁世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车燃油远程检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汪书羽、陈施宇、谭文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仁永、李克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我和我的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邹洪辉、傅福琴、游婷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彪、徐国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原子结构的探索之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前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元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八皇后问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萌祺、邵林俊、王雅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LoR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技术的煤矿安全监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江师范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星宇、谢超、许荷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儒、任大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我与汉字的情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薛绿丹、冉丰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向桂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杜甫《春夜喜雨》——博爱之心诗间毕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乔雅璐、袁思涵、陈福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卜算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咏梅微课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大雨、孙晓清、田镇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牛彦敏、刘馨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深度学习的洗衣机外壳钣金孔洞缺陷检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长林、张振龙、李书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秋菊、王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智家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城市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众斌、孙业校、刘嘉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林、张云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手写数学公式识别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晓旭、鄢久婷、陶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宪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乡村振兴信息可视化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以南川区观音村为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懿娴、翟雨佳、孔志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俊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罕见病现状分析及可视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垒、李尧、胡庭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丽红、徐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汉字的演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浪、李彦枚、杨成奥、罗博文、李婕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灯中之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段广、胡福广、黎皓、叶莹莹、杨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鑫、吴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猎眼——智慧课堂分析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垚羽、卢亚光、张勤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怡然、廖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山居秋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姗珊、叶婷、罗秋琳、谭未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司桂松、迟凤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时间序列算法和多传感器融合的桥梁健康预警方法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承峻、庞乔之、吴姗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永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具有不良学习行为智能监测的线上自习室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涛森、张晨曦、梁凯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长金、李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汉语用汉字，弘扬汉语言文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越男、陈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晓庆、赵凤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雁门太守行》中色彩词的运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皇甫恩龙、苟洛嘉、张艺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臧海涛、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"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去看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"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座位预约管控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杨峰、闵宇、罗俊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送药无人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云浩、向俊霖、卜绍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但远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蚂蚁找苹果——用迪杰斯特拉算法解决单源最短路径问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沥丹、赵津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iss children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宝贝回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官超、王桢、龚江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、刘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社区邻里共享资源库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江师范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乾峰、梅强、谭心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建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机器学习的车辆销量预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华尹、张舒淇、黄成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特种车联网云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娟、郑健聪、刘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雾都遗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韵、马嘉欣、诸葛孔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美姝、王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器之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琼、许秋园、段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子林、闫东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家居中的网络通讯技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绍霞、江雨婷、胡露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尹富佳、代永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校园能源能耗管理系统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洲、彭宏秀、徐博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永亮、崔向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ne-da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乐、杨亨林、熊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迁、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素”学历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新艳、杨丹、杜玉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尚珍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红丝带小卫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学生的防艾助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讯、唐梓铭、黄灵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编程第一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永、黄雨春、贺川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全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雪中送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奕帆、钟国政、江泽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恒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区块链的可视化投票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学寅、贺佳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琼、卢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机器视觉之测量隧洞测试开发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扬洋、程泽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江、宋小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净”化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疫情下的病毒驱散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清鑫、覃丹龙、李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允许你还不会二分查找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乔刚刚、吴书涵、于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茜、田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课程交互网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翰林、王恒丰、康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凌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视线追踪的智能阅读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肖玉玲、皮曙、欧秀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谱汉语华章，扬华夏文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志华、杜晓伟、明鑫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艺、雍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易电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烽、叶羽、刘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、刘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书在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庭飞、刘斯立、王子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章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反诈同行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仕杰、卿笠翁、袁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永亮、陈星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轻捷快学生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包海宾、曹玉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云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延波、杨雨菲、周琦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迁、赵凤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萌宠之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任柏庆、胡瀚月、杨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迁、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elon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学校园智能信息交流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姬存德、先瑞祺、胡水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迁、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出江花红胜火，春来江水绿如蓝”中的异色相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晓霞、旷家瑜、熊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环境污染数据异常预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立胜、古颖琳、戴明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祥光、闫东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穿越时空之识钟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对外经贸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芸、姬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家芬、周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今日解评——基于大数据技术与网络爬虫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站热评情感倾向与分析一体化平台的设计与实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青松、苟金和、陈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晓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话校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智伟、刘磊、曹仁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慧英、曹玉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遇见“理”的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林宏、唐艺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X-games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VV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开发模式搭建起来的赛事管理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应杨、王文静、宋志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兴、王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育果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黎宏、易成林、秦路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忠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红杏枝头春意闹”通感手法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继琳、王欣、牛惠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段茂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高速缓存和高并发的校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B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邹兴容、何正宝、鲁谭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凤龙、吴晓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医废工厂一体化监控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茜升、何佳穗、王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俊、崔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大数据的锚下有效预应力预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洪滔、徐启航、何维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健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ediapip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维体态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云天、彭雁丰、朱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德利、张文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鼎的前世今生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姚明璨、谭周游、周梦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肖潇、刘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慧驿站信息管理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奎江、陈科吉、李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永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明的汉字迷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贺春晓、曹帅、许坤霖、张子介、余青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鑫、吴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里行间—以体重为感知的儿童爬行游乐的智能景观设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为蓁、王瑞琦、孙艺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黔渝、张培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摄像头火情火灾检测预警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骏杰、冉奇、陈施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树林、李克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疫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文正、杨坤、石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象由心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服务于情绪监测的益智类游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梁国青、吴祖勇、秦小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杨、黎天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移问就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问答网站平台（自主学习型机器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凯、夏一水、田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尚兰、卢星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ravel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畅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卫、郭红、朱怡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迁、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敞开心扉，拥抱“视”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邱海、王伶芝、张青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万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B Aides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深度学习的肺结核辅助诊断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鹏程、余杨、罗金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友缘、黄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微信小程序的重庆母婴出行地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汤洋、何友婷、付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赖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未来列车产品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升、黄建华、黄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勇、林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效率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邮电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邓明、杨灿、彭文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家乐——温室大棚监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俊龙、申伟、陈星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《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·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汉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新阳、薛涛、黄小芳、覃小枫、姚苏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南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史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局历史文化寻迹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严清远、田浪、张洪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川、胡肖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olleTip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俏丽、何峻豪、任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柯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题李凝幽居》中“敲”好还是“推”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欧阳美云、李洁、梁宇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俊生、刘淋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超宽带技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白丹、周钰、陈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凤龙、吴晓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代汉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祁旭博、张育藩、蒋万周、陈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彪、刘晓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球资源数据可视化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林夏、张珂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正妍、叶东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我们的国民产业——信息技术应用创新产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夏宏亮、李裕凤、游艺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孔夫子与汉字之美平面设计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兴、赵凤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alling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面向坡道滑坡监测预警管控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叶乐佳、蒋明珠、李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琼、黄贤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国能源资源信息可视化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欣悦、曾意博、陈博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太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神奇的大数据推荐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三峡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豪杰、黄双力、张德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宗玺、李若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计算机视觉的老人摔倒检测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恬汐、虞皖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慧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par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招聘数据分析及可视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理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姜瑞恒、刘亚婷、王梓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全贵、严海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特产有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连冠骅、孔子源、罗晨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琼、刘恒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程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起长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人文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冉佳、吴高杰、黄勇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崔义、李晓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膳食宝食疗助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家政、谭又于、张桂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永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疫情防控信息快速收集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科技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史明忠、邓力豪、邹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英、伍建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能文档转换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工商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培、李浩、王子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超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词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知人所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浩淼、马鹏程、王世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晓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换种方式看疫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jang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的疫情数据可视化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昕、何镜泳、吴炳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凌、陈书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星罗棋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元宇宙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师范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樵宝民、胡方元、颜之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訾玲玲、丛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优游“字”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晓瑜、吴汶屿、倪江、余浩、吴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耿强、孙庆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安全生产监控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超杰、胡建平、唐云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柯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书生奇遇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思豪、庞宇晨、周鹏、闻耀亭、龚晓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耿强、黄谨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育见儿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越、王渝钧、熊乙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永亮、陈星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尤可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移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有、何林橙、彭洪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柯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（第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15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届）中国大学生计算机设计大赛重庆市级赛获奖名单（高职组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45"/>
        <w:gridCol w:w="2506"/>
        <w:gridCol w:w="1833"/>
        <w:gridCol w:w="1484"/>
        <w:gridCol w:w="1470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参赛学校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团队成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获奖等级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智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语音识别和大数据分析的航空订票系统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电子工程职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杰、李国鑫、郭彪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晏松、王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你好 中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公共运输职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桂野、吴霜、潘浩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艳丽、曾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计算机视觉的路面病害自动检测系统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城市管理职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财鑫、李开明、高迪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傲、李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深度学习的人脸识别会议签到系统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电子工程职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梁枭、曾伟宏、彭小军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毅、郑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lightOrder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航易行系统设计与实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电子工程职业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薪、江玥雯、李佳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堂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（第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15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届）</w:t>
      </w:r>
      <w:r>
        <w:rPr>
          <w:rFonts w:ascii="方正小标宋_GBK" w:hAnsi="方正小标宋_GBK" w:cs="方正仿宋_GBK" w:eastAsia="方正小标宋_GBK"/>
          <w:sz w:val="44"/>
          <w:szCs w:val="44"/>
        </w:rPr>
        <w:t>中国大学生计算机设计大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级赛优秀组织单位名单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文理学院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移通学院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工程学院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人文科技学院</w:t>
      </w:r>
    </w:p>
    <w:sectPr>
      <w:footerReference w:type="even" r:id="rId7"/>
      <w:footerReference w:type="default" r:id="rId8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20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22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方正小标宋_GBK" w:cs="Times New Roman"/>
      <w:kern w:val="2"/>
      <w:sz w:val="44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618591&#65292;" TargetMode="External"/><Relationship Id="rId3" Type="http://schemas.openxmlformats.org/officeDocument/2006/relationships/hyperlink" Target="mailto:cqedugjc@163.com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0:00Z</dcterms:created>
  <dc:creator>hjliu</dc:creator>
  <dc:description/>
  <cp:keywords/>
  <dc:language>en-US</dc:language>
  <cp:lastModifiedBy>贾茜</cp:lastModifiedBy>
  <cp:lastPrinted>2022-06-13T09:51:00Z</cp:lastPrinted>
  <dcterms:modified xsi:type="dcterms:W3CDTF">2022-06-13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58</vt:lpwstr>
  </property>
</Properties>
</file>