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黑体;方正黑体_GBK"/>
          <w:sz w:val="32"/>
          <w:szCs w:val="32"/>
        </w:rPr>
      </w:pPr>
      <w:r>
        <w:rPr>
          <w:rFonts w:eastAsia="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本科高校微课教学比赛评选结果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一、获奖作品（</w:t>
      </w:r>
      <w:r>
        <w:rPr>
          <w:rFonts w:eastAsia="方正黑体_GBK" w:cs="黑体;方正黑体_GBK" w:ascii="Times New Roman;DejaVu Sans" w:hAnsi="Times New Roman;DejaVu Sans"/>
          <w:sz w:val="32"/>
          <w:szCs w:val="32"/>
        </w:rPr>
        <w:t>106</w:t>
      </w: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72"/>
        <w:gridCol w:w="2347"/>
        <w:gridCol w:w="2358"/>
      </w:tblGrid>
      <w:tr>
        <w:trPr>
          <w:trHeight w:val="567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等奖（</w:t>
            </w:r>
            <w:r>
              <w:rPr>
                <w:rFonts w:eastAsia="方正楷体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案理说——高空抛物谁来赔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李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挽救生命之泵——心肌梗死的急诊介入治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沈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波士顿矩阵的本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任缙、吴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探秘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1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事件之世贸大厦坍塌之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马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象外之境——中国风效果图意境之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姚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治污良方——生物脱氮除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秦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透过时序数据识别存货造假——以獐子岛为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运筹帷幄——企业员工培训需求分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邓辅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跨文化沟通的基本原理：基于各国抗疫视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黄雅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神经调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郑晓、刘建宇、刘铮、郝凤霞、李俊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奇妙的伴奏音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武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有杆泵的心电图——示功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琦、石书强、焦国盈、徐家年、朱诗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扬长避短——主流媒体直播带货方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林雪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声领其境声入人心——播音主持创作基础之情景再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秦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外语外事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究竟是天使还是恶魔——弗洛伊德人格结构理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倩、张艳、黄延果、朱雪珂、陈春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等奖（</w:t>
            </w:r>
            <w:r>
              <w:rPr>
                <w:rFonts w:eastAsia="方正楷体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社会主义核心价值观因真实可信而具有强大的道义力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魏强、王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十年磨一天”——公司设立的“中国故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乃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清风徐来，力争上游——三种室内通风方式大揭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程勇、赵亮、闫渤文、刘鲁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流体力学曲线之美——总水头线和测压管水头线的绘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黄磊、陈宏、袁雪、何明靖、陈玉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安理会的表决程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何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术后谵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赵梓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隐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魏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盗“亦有“道“——锁骨下动脉盗血综合征的超声诊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任建丽、苏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0-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岁发育性髋关节发育不良的诊断要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郑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视频剪辑魔术——跳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罗灿、方龙、方柯洁、杜渝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汪心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翻译中的思维转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美国对华鸦片走私对美国社会的影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利率互换中的互换利率的确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陈道平、张在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如何突破企业数字化转型的困境——基于“囚徒困境”的分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敢问路在何方？——越岭隧道的选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周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公司创始人控制权保护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-AB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股权结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孙彩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思维导图的应用与绘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唐晓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求稳”与“多变”：浅谈中西建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顾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短期借款很复杂？横三竖二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淋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石头上的艺术之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俞方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自我意象：我是如何看待自己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张春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Translating subjectless sentences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（翻译无主句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曹胜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水准测量原理与高程计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胡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明知山有火，偏向火山行——从重庆山火救援看物流运输方式选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范晓、冯利朋、赵晓飞、林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现场报道的“现场”——典型环境的使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李晓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乐由心生，律为声动——古诗词艺术歌曲《江城子》第一段作品解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逸——中国文人画的审美境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张先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巧于因借，山水既得”——沧浪亭造园艺术中的环境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秦明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长江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仁之魂——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The Charm of Re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魏澜、尹华玲、梁渊、宋祝、张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幼儿的自我中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徐迎春、陈仙歌、杨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核酸混检的数字奥秘——离散型随机变量的数学期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鲍俊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杂化不复杂”——杂化轨道理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怡萌、李园园、王仲明、任彦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第二师范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借你一双打假的“法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会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隐藏”信息的艺术——数据加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宋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看手影如何“七十二变”——《幼儿园戏剧活动》戏剧教育小游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姝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人文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《面向对象程序设计》之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GUI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事件处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蔡宇、张玲、闫会峰、向碧群、卢星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伦理选择的困境——道义与功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何孝崇、罗羽、谭静、张索飞、任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可降阶的高阶微分方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马翠、宋丽娟、魏调霞、周彦、姜翠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向大师学创作——光之教堂建筑分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宁波、王正刚、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震、赵晓袆、沈贞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勤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心始系基层，行终于平日——军民同心一家亲，民族团结共奋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秦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  <w:tr>
        <w:trPr>
          <w:trHeight w:val="567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等奖（</w:t>
            </w:r>
            <w:r>
              <w:rPr>
                <w:rFonts w:eastAsia="方正楷体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  <w:r>
              <w:rPr>
                <w:rFonts w:ascii="Times New Roman;DejaVu Sans" w:hAnsi="Times New Roman;DejaVu Sans" w:cs="Times New Roman;DejaVu Sans" w:eastAsia="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深度学习内涵与关键步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胡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消费维权有“主张”——认识和实现消费权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周海华、张新民、王双龙、房香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人脸识别信息的法律保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安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我的姓名我做主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郑志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外卖骑手能否得到劳动法的保护——劳动关系的认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战东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数据保护与利用中的“三重授权”规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庞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如何审计消失的货币资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崔东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带你认识国家审计——国家审计的新时代特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胡耘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音画叙情——《蓝花花的故事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沈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大学物理生活实验课堂——衍射光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张菊花、张丁可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范嗣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互为镜像的“天使”与“魔鬼”—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手性分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龙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小邮职场历险记：商务会议中的英语用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曹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拉伸法测量金属杨氏模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姚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目标导向，团结协作——机构具有确定运动的条件与平面机构自由度计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邓聪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揭秘水电站超级漩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赵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以静写动”——工程中的影响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陈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景景有条”——风景构成要素解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顾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传统文化与商业伦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曾燕、骆东奇、宋瑛、张驰、戴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极简主义的摄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成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阿拉伯语写作——场景描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黄婷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向大师学素描：素描深度表达中的语言探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耿德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光度学基本知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黄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商标的功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周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人与砷的爱恨情仇——美丽而危险的砷盐检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胡光、吴玉、李思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从参照完整性看马克思主义普遍联系原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李唯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机遇还是风险？——财务杠杆的奥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黄金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民歌中的爱情表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赵亮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有一分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发一分光——高尚的人生追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万紫千红、谭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双色调艺术图像修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崔高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各美其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美美与共——趣人格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邢文、马婷、赖永兵、伍宝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三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生命的安全键——蛋白质结构之二硫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国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见微知著——扫描电镜成像原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董季玲、丁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知行不一，你的良心会痛吗——认知失调理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周仲瑜、徐小平、李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刀，不是想带就能带！——管制刀具的快速识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虹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动态图形之节奏与韵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李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程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解读中国戏曲的虚拟性美学特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刘仲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对外经贸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让“公地”不再“悲剧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梁彦博、向艳、潘曦、刘春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解密金融核弹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SWIF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林姝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暖科技”出海记——区块链技术及其金融应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易思、董欣蔚、彭香、郭静林、高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知否知否：“事项”是否“或有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秀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财经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双人瑜伽——坐立双腿背部伸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向敏、黄贺、王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工商大学派斯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换个角度看信号——傅里叶变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赵瑞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移通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以修辞学重构平面设计课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柳冰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现代月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阙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重庆城市科技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尿源性脓毒血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王永权、何鹏、周晓洲、王聪、魏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眼的调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闫洁、胡志安、乔啟城、张骏、夏建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大块头有大智慧——巨核细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高蕾、高力、冯一梅、刘焕凤、张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军医大学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拍出军旅好照片——抓拍决定性瞬间五步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胡军、王永健、李俊、易佳洁、陈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勤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点燃“和平的薪火”——中国军队是维护世界和平的坚定力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杨燕、刘原丁、张建军、王凯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勤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油”何以生“气”——化油器式汽油机混合气形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何东海、吴婧斯、王永健、赵晓祎、杨益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勤务学院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跳跃的音符——跳频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肖利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bidi="ar"/>
              </w:rPr>
              <w:t>中国人民解放军陆军工程大学通信士官学校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;DejaVu Sans" w:hAnsi="Times New Roman;DejaVu Sans" w:eastAsia="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二、优秀组织工作奖（</w:t>
      </w:r>
      <w:r>
        <w:rPr>
          <w:rFonts w:eastAsia="方正黑体_GBK" w:cs="黑体;方正黑体_GBK" w:ascii="Times New Roman;DejaVu Sans" w:hAnsi="Times New Roman;DejaVu Sans"/>
          <w:sz w:val="32"/>
          <w:szCs w:val="32"/>
        </w:rPr>
        <w:t xml:space="preserve">15 </w:t>
      </w: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人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24"/>
        <w:gridCol w:w="2316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周孝玲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王媛媛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王博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黄玲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陈建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李元辉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曾燕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周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周丽娜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卢凯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王晓蓉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外语外事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覃夏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市高校在线课程资源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张琦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重庆昭信教育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谭培亮</w:t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Times New Roman;DejaVu Sans" w:hAnsi="Times New Roman;DejaVu Sans" w:eastAsia="方正仿宋_GBK" w:cs="Times New Roman;DejaVu Sans"/>
          <w:color w:val="000000"/>
          <w:kern w:val="0"/>
          <w:sz w:val="24"/>
          <w:szCs w:val="24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kern w:val="0"/>
          <w:sz w:val="24"/>
          <w:szCs w:val="24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5:00Z</dcterms:created>
  <dc:creator>李翔</dc:creator>
  <dc:description/>
  <dc:language>en-US</dc:language>
  <cp:lastModifiedBy>sugon</cp:lastModifiedBy>
  <cp:lastPrinted>2022-12-19T08:24:00Z</cp:lastPrinted>
  <dcterms:modified xsi:type="dcterms:W3CDTF">2022-12-19T10:4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