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spacing w:lineRule="exact" w:line="600"/>
        <w:jc w:val="center"/>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重庆市高校一流本科课程评审认定结果名单</w:t>
      </w:r>
    </w:p>
    <w:p>
      <w:pPr>
        <w:pStyle w:val="Normal"/>
        <w:widowControl/>
        <w:spacing w:lineRule="exact" w:line="600"/>
        <w:ind w:left="181" w:firstLine="5347"/>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排名不分先后）</w:t>
      </w:r>
    </w:p>
    <w:p>
      <w:pPr>
        <w:pStyle w:val="Normal"/>
        <w:spacing w:lineRule="exact" w:line="600"/>
        <w:ind w:firstLine="320"/>
        <w:rPr/>
      </w:pPr>
      <w:r>
        <w:rPr>
          <w:rFonts w:ascii="方正黑体_GBK" w:hAnsi="方正黑体_GBK" w:cs="Times New Roman" w:eastAsia="方正黑体_GBK"/>
          <w:sz w:val="32"/>
          <w:szCs w:val="32"/>
        </w:rPr>
        <w:t>一、线上课程（</w:t>
      </w:r>
      <w:r>
        <w:rPr>
          <w:rFonts w:eastAsia="方正黑体_GBK" w:cs="Times New Roman" w:ascii="方正黑体_GBK" w:hAnsi="方正黑体_GBK"/>
          <w:sz w:val="32"/>
          <w:szCs w:val="32"/>
        </w:rPr>
        <w:t>87</w:t>
      </w:r>
      <w:r>
        <w:rPr/>
        <w:t>门）</w:t>
      </w:r>
    </w:p>
    <w:tbl>
      <w:tblPr>
        <w:tblW w:w="14684" w:type="dxa"/>
        <w:jc w:val="center"/>
        <w:tblInd w:w="0" w:type="dxa"/>
        <w:tblLayout w:type="fixed"/>
        <w:tblCellMar>
          <w:top w:w="0" w:type="dxa"/>
          <w:left w:w="108" w:type="dxa"/>
          <w:bottom w:w="0" w:type="dxa"/>
          <w:right w:w="108" w:type="dxa"/>
        </w:tblCellMar>
      </w:tblPr>
      <w:tblGrid>
        <w:gridCol w:w="708"/>
        <w:gridCol w:w="3598"/>
        <w:gridCol w:w="2835"/>
        <w:gridCol w:w="1559"/>
        <w:gridCol w:w="3686"/>
        <w:gridCol w:w="229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课程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课程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主要团队成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主要开课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现代通信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丹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木工程材料（建筑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曾路</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建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周帅</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弘</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堂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英语演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熊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覃梦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纪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创业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逢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高杨</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江积海</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程颖</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土力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谢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卢谅</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卢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吴曙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r>
              <w:rPr>
                <w:rFonts w:eastAsia="方正仿宋_GBK" w:cs="Times New Roman" w:ascii="Times New Roman" w:hAnsi="Times New Roman"/>
                <w:kern w:val="0"/>
                <w:sz w:val="24"/>
                <w:szCs w:val="24"/>
              </w:rPr>
              <w:t>SPOC</w:t>
            </w:r>
            <w:r>
              <w:rPr>
                <w:rFonts w:ascii="Times New Roman" w:hAnsi="Times New Roman" w:cs="Times New Roman" w:eastAsia="方正仿宋_GBK"/>
                <w:kern w:val="0"/>
                <w:sz w:val="24"/>
                <w:szCs w:val="24"/>
              </w:rPr>
              <w:t>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英语词汇记忆奥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欧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何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颜巧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覃梦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纪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堂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据库系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广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但静培</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吴开贵</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叶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流体输配管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翁庙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肖益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林真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金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雨课堂</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影中的经典音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尹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苏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学堂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内燃机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谢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阮登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曦</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佳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图说人际关系心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叶泽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艺术导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彭吉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尔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客户关系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钱丽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世界农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崔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吕典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肖前林</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博弈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自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祝志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刘新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小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刘贞</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于同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堂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遥感数字图像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周廷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汤旭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于文凭</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罗红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际教育前沿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正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鑫</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良</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颖</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媒体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毛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胡晓</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秦红雨</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命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泛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行政法与行政诉讼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义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欣</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古代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新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侯振兵</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苏俊林</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宋立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等教育新论：大学的生命、生长与生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邓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家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蚕体解剖生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柴春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冯丽春</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马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敬成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堂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体育保健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彭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任重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刘自慧</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庭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说服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丁红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任正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周裕</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翼飞</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屈永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公司金融（双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卿烈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肖忠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梁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武健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路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权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孟庆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祺乐</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郑若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严冬</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潘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战略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胡新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吴言波</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韩炜</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邓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范超</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资源法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志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吴胜利</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周骁然</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何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孟甜</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大学</w:t>
            </w:r>
            <w:r>
              <w:rPr>
                <w:rFonts w:eastAsia="方正仿宋_GBK" w:cs="Times New Roman" w:ascii="Times New Roman" w:hAnsi="Times New Roman"/>
                <w:kern w:val="0"/>
                <w:sz w:val="24"/>
                <w:szCs w:val="24"/>
              </w:rPr>
              <w:t>MOOC</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术英语听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蒋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吴飞灵</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梅宁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琨</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罗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邱红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颖菊</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蒋青松</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何百成</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周维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冉冬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社区护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古满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何姗</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刘墩秀</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毛泽东思想和中国特色社会主义理论体系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田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珊</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胡玉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媛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史慧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针灸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邹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汪莹</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学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罗华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之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剂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华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余超群</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邓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良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英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冯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申晶晶</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春霞</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涂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照明技术与艺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吴荣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向卫东</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琪</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普通教育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思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杜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胡娜</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郭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贾雪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戴园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小学生心理健康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祚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苗苗</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梁静</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罗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祝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音乐里的中国故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吴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凌娜</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剑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范元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家林</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肖玲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物课程与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韦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发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学英语</w:t>
            </w:r>
            <w:r>
              <w:rPr>
                <w:rFonts w:eastAsia="方正仿宋_GBK" w:cs="Times New Roman" w:ascii="Times New Roman" w:hAnsi="Times New Roma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雪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红</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蔡培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汤洪波</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赵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控制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蒋畅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晓铭</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朱浩</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鹏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学达</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电子电路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管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胡文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文凤</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超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林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曾浩</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财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卢安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夏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亚西</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泽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任志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堂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共产党的知识漫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尹作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任海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庞贺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谢晓锐</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模型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郭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董莉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姚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时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蔡贤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史靖塬</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概率论与数理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邹昌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曼</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韩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赵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雷</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梁仁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学生情商教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舒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谭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小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沈成晨</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小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园林景观材料与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艾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罗融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顾韩</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灵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建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房地产估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肖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梁桂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向为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骆秋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贸易经济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宋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曾燕</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海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冉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包装材料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美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董峰</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祖彬</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徐绍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赵彬</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控制工程基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周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荣秀</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曹晓莉</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商品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海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沈红兵</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一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经济学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大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京晶</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赵亚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学习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葡萄牙语（</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川外国语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思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梦茹</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郑佳宝</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周心语</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桑金拉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城市美学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川美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廖茹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常伶俐</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冯大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泛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药事管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孙家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峡文化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韩红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俊</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志清</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曾毅</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雷国红</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海燕</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学习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解读企业管理之道与管理者之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三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颜帮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尚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邓高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秦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唐卫</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概率论与数理统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邬吉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蒲建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骆小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春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云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国学智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贤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忠谦</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吴立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肖丽容</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林建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荣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日语入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瞿倩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黄晓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铁红</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邱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avaWeb</w:t>
            </w:r>
            <w:r>
              <w:rPr>
                <w:rFonts w:ascii="Times New Roman" w:hAnsi="Times New Roman" w:cs="Times New Roman" w:eastAsia="方正仿宋_GBK"/>
                <w:kern w:val="0"/>
                <w:sz w:val="24"/>
                <w:szCs w:val="24"/>
              </w:rPr>
              <w:t>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光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谭立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先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庆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移动应用开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严海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谭立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任占广</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俊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计算机组成原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顾启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俊祥</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邹永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JavaEE</w:t>
            </w:r>
            <w:r>
              <w:rPr>
                <w:rFonts w:ascii="Times New Roman" w:hAnsi="Times New Roman" w:cs="Times New Roman" w:eastAsia="方正仿宋_GBK"/>
                <w:kern w:val="0"/>
                <w:sz w:val="24"/>
                <w:szCs w:val="24"/>
              </w:rPr>
              <w:t>软件开发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盛明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范会联</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潘小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任大飞</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洪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先唐歌与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金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彭福荣</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胡俊飞</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逯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高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学概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红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郭芳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金宏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方玲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环境影响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小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丁世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肖红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白淑琴</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章琴琴</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高等数学（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世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周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赵建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白永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龙正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学英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崇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董保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郑玮</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白连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肖隽逸</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巴渝古诗词鉴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第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肖雪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毋燕燕</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高永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小恒</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菁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学习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应用密码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第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林雪涛</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黄宏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穆南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韦鹏程</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华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学习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儿童教玩具设计与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第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杨梓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利鲜</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饶玮</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谷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无机化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第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怡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园园</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任彦荣</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胡世文</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存</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勾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超星学习通</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国音乐之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彬</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朱玉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赵娴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融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史玉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潘楠</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晓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少炼</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新媒体运营与推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罗蓓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博</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史倩</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彭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震撼世界的中国经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对外经贸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赵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甘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任晓珠</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甘元玲</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汪廷美</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教育信息化</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时代教师新技能进阶课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对外经贸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玉云</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龚旬</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李艳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夏倩</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邹其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树</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信用管理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黎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马玺渊</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袁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金融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工商大学派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孙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海燕</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符明恺</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勇阳</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冉雪苗</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万思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大学语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外语外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任博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代丽</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朱丽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尹旖</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刘彦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学银在线</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材料力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移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冯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关正伟</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涛然</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寇晓培</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张钰柱</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田于财</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数字电路与逻辑设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移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胡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辉</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高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欣</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郑秋菊</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陈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筑工程</w:t>
            </w:r>
            <w:r>
              <w:rPr>
                <w:rFonts w:eastAsia="方正仿宋_GBK" w:cs="Times New Roman" w:ascii="Times New Roman" w:hAnsi="Times New Roman"/>
                <w:kern w:val="0"/>
                <w:sz w:val="24"/>
                <w:szCs w:val="24"/>
              </w:rPr>
              <w:t>BIM</w:t>
            </w:r>
            <w:r>
              <w:rPr>
                <w:rFonts w:ascii="Times New Roman" w:hAnsi="Times New Roman" w:cs="Times New Roman" w:eastAsia="方正仿宋_GBK"/>
                <w:kern w:val="0"/>
                <w:sz w:val="24"/>
                <w:szCs w:val="24"/>
              </w:rPr>
              <w:t>软件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城市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闵红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龚洁</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田华</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吴露萍</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汪敏</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王妙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重庆高等教育</w:t>
            </w:r>
          </w:p>
          <w:p>
            <w:pPr>
              <w:pStyle w:val="Normal"/>
              <w:widowControl/>
              <w:spacing w:lineRule="exact" w:line="28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智慧教育平台</w:t>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4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320"/>
        <w:rPr/>
      </w:pPr>
      <w:r>
        <w:rPr>
          <w:rFonts w:ascii="方正黑体_GBK" w:hAnsi="方正黑体_GBK" w:cs="Times New Roman" w:eastAsia="方正黑体_GBK"/>
          <w:sz w:val="32"/>
          <w:szCs w:val="32"/>
        </w:rPr>
        <w:t>二、线下、线上线下混合式和社会实践课程（</w:t>
      </w:r>
      <w:r>
        <w:rPr>
          <w:rFonts w:eastAsia="方正黑体_GBK" w:cs="Times New Roman" w:ascii="方正黑体_GBK" w:hAnsi="方正黑体_GBK"/>
          <w:sz w:val="32"/>
          <w:szCs w:val="32"/>
        </w:rPr>
        <w:t>366</w:t>
      </w:r>
      <w:r>
        <w:rPr/>
        <w:t>门）</w:t>
      </w:r>
    </w:p>
    <w:tbl>
      <w:tblPr>
        <w:tblW w:w="15028" w:type="dxa"/>
        <w:jc w:val="center"/>
        <w:tblInd w:w="0" w:type="dxa"/>
        <w:tblLayout w:type="fixed"/>
        <w:tblCellMar>
          <w:top w:w="0" w:type="dxa"/>
          <w:left w:w="108" w:type="dxa"/>
          <w:bottom w:w="0" w:type="dxa"/>
          <w:right w:w="108" w:type="dxa"/>
        </w:tblCellMar>
      </w:tblPr>
      <w:tblGrid>
        <w:gridCol w:w="793"/>
        <w:gridCol w:w="4252"/>
        <w:gridCol w:w="2669"/>
        <w:gridCol w:w="1442"/>
        <w:gridCol w:w="3920"/>
        <w:gridCol w:w="1952"/>
      </w:tblGrid>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课程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申报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课程负责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Times New Roman" w:eastAsia="方正仿宋_GBK"/>
                <w:b/>
                <w:bCs/>
                <w:sz w:val="24"/>
                <w:szCs w:val="24"/>
              </w:rPr>
              <w:t>主要团队成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课程类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质学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廖志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余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永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大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殷黎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性代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建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网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林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郭松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双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天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自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车联网系统与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肖春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甫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楚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航空推进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姚建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许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芝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胜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冷热源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喻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百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热工过程自控原理及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广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振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玉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苟小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设计理论与方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卢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蜀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顾红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宫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普通物理（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甘立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小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法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全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化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爱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文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丽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维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艺术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楠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白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郝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小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国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给排水工程仪表与控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皇甫小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福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国社会与文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盛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泽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虹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告学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金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郜亚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与资源保护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董正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级数字系统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英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宋焱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智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流体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叶丁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叶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网络安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向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尚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朝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工电子学实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熙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世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化工安全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作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金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光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大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春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梁高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务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海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傅蕴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新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饶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流体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翁庙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永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税务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雪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侯文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叶晓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叶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德语文学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毛亚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丽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爱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生态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永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林敦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磁场与电磁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建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明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细胞与基因工程实验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解巧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业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菊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筱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廷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永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汽轮机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艳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泉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卿绍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亢银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光电器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臧志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蔡文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尹国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汉语文化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晓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继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动控制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智慧</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左志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小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江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丰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婉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电子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戴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宏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叶兆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新思维与创新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郭永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晓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鹏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晓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素质提升训练（医工融合创新及社会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伯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郝石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功率器件及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俊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林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管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学专题实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蒋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冯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卢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元件摩擦、疲劳与强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魏沛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怀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海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仉文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艳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志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选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环境创新与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永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利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德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系统安全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向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明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吉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尚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泌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械创新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肖贵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园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永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成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性化实践</w:t>
            </w:r>
            <w:r>
              <w:rPr>
                <w:rFonts w:eastAsia="方正仿宋_GBK"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远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宋朝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凌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晓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测控仪器现场研讨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袁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大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嘉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综合设计（</w:t>
            </w:r>
            <w:r>
              <w:rPr>
                <w:rFonts w:eastAsia="方正仿宋_GBK" w:cs="Times New Roman" w:ascii="Times New Roman" w:hAnsi="Times New Roman"/>
                <w:sz w:val="24"/>
                <w:szCs w:val="24"/>
              </w:rPr>
              <w:t>II</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毛玉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翔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卫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造方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四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化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投资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春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林健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其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磁场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淮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余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其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电压技术（全英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飞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正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建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失效分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金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敬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燕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先进工业制造仿真</w:t>
            </w:r>
            <w:r>
              <w:rPr>
                <w:rFonts w:eastAsia="方正仿宋_GBK" w:cs="Times New Roman" w:ascii="Times New Roman" w:hAnsi="Times New Roman"/>
                <w:sz w:val="24"/>
                <w:szCs w:val="24"/>
              </w:rPr>
              <w:t>APP</w:t>
            </w:r>
            <w:r>
              <w:rPr>
                <w:rFonts w:ascii="Times New Roman" w:hAnsi="Times New Roman" w:cs="Times New Roman" w:eastAsia="方正仿宋_GBK"/>
                <w:sz w:val="24"/>
                <w:szCs w:val="24"/>
              </w:rPr>
              <w:t>开发实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子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鹏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东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现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非常规天然气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葛兆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汤积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云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系统污秽与覆冰绝缘（研讨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蒋兴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志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华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交互式媒体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韩先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小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国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兵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小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方音乐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庄钟春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习近平新时代中国特色社会主义思想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艳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雷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易艳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崔建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殊教育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小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流体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袁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明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玉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历史地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蓝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曾潍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圣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析化学</w:t>
            </w:r>
            <w:r>
              <w:rPr>
                <w:rFonts w:eastAsia="方正仿宋_GBK" w:cs="Times New Roman" w:ascii="Times New Roman" w:hAnsi="Times New Roman"/>
                <w:sz w:val="24"/>
                <w:szCs w:val="24"/>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鹄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孔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许文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福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傅英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组织行为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诸彦含</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叶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间文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倩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师职业道德与个人修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凌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家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晓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应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德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畜环境卫生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中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震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燕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蒲德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曲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海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播音主持艺术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秋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董小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应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宗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艺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邱晓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桑文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伟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志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技论文写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姣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鲜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汽车构造</w:t>
            </w:r>
            <w:r>
              <w:rPr>
                <w:rFonts w:eastAsia="方正仿宋_GBK" w:cs="Times New Roman" w:ascii="Times New Roman" w:hAnsi="Times New Roman"/>
                <w:sz w:val="24"/>
                <w:szCs w:val="24"/>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元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关正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钱晓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力资源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双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欧文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宗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陶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FPGA</w:t>
            </w:r>
            <w:r>
              <w:rPr>
                <w:rFonts w:ascii="Times New Roman" w:hAnsi="Times New Roman" w:cs="Times New Roman" w:eastAsia="方正仿宋_GBK"/>
                <w:sz w:val="24"/>
                <w:szCs w:val="24"/>
              </w:rPr>
              <w:t>原理及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贺付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樊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聂秋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海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世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理化学</w:t>
            </w:r>
            <w:r>
              <w:rPr>
                <w:rFonts w:eastAsia="方正仿宋_GBK" w:cs="Times New Roman" w:ascii="Times New Roman" w:hAnsi="Times New Roman"/>
                <w:sz w:val="24"/>
                <w:szCs w:val="24"/>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帮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晓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貌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平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闫罗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伦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乔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鲁志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英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模拟电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闫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丽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天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崔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小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制药工艺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雪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左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尹国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生创业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艳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争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宇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绍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网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陶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照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元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于显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食品机械与设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夏杨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瀚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宇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世界近代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伟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贤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冀开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侵权责任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蒲俊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晏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理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桂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园林设计</w:t>
            </w:r>
            <w:r>
              <w:rPr>
                <w:rFonts w:eastAsia="方正仿宋_GBK" w:cs="Times New Roman" w:ascii="Times New Roman" w:hAnsi="Times New Roman"/>
                <w:sz w:val="24"/>
                <w:szCs w:val="24"/>
              </w:rPr>
              <w:t>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圆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家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爱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奕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化产业政策与法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海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晗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格明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耕作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龙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凌英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吕长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农耕文化劳动教育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雪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正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正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学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新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范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言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家安全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华敏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佘杰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华民族共同体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曹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丽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夫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修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继承法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江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冉启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融合新闻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立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董紫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担保法实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银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范雪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志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知识产权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晓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惠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宪法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洪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莫江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清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雷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邬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宏观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苓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路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毅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微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刑法分论疑难案例研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世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剑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胜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姚万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秦宗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际法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玫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全小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芷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务管理学（</w:t>
            </w:r>
            <w:r>
              <w:rPr>
                <w:rFonts w:eastAsia="方正仿宋_GBK" w:cs="Times New Roman" w:ascii="Times New Roman" w:hAnsi="Times New Roman"/>
                <w:sz w:val="24"/>
                <w:szCs w:val="24"/>
              </w:rPr>
              <w:t>CPA</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红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红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玉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法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万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青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兴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翠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能源与气候变化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胜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孟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骁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印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克思主义基本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潘宇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学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亚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国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礼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证据法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潘金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颜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冉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谷佳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剑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商务实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沈娜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雪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翁莉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廖文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亚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临床麻醉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黎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魏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董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闵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秋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护理基础实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云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福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临床应用整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电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志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印国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神经康复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殷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波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虞乐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牛陵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姚秀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功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理治疗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虞乐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波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学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阳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妮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俊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麟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冉聃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殖系统疾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董晓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丽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常淑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梦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种植修复工艺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元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冉雄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华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庆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循环系统疾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素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沈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电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放射影像诊断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郭大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晓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洋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毛泽东思想和中国特色社会主义理论体系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伍林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媛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玉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科学方法导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世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涂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亚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斯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动系统疾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忠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柯珍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聂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冉建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牙合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雷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建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学文献获取与研究利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侯筱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文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志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吕亚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浦科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牙体牙髓病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德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病原生物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永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涂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卫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学创新专题讲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慧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殷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陆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淑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苏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殷文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动系统疾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雷一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小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税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施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新创业指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永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白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建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增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正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保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宏观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景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喻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家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亚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史乐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学数学教学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叶志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郝明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蒲淑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米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Linux</w:t>
            </w:r>
            <w:r>
              <w:rPr>
                <w:rFonts w:ascii="Times New Roman" w:hAnsi="Times New Roman" w:cs="Times New Roman" w:eastAsia="方正仿宋_GBK"/>
                <w:sz w:val="24"/>
                <w:szCs w:val="24"/>
              </w:rPr>
              <w:t>程序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冯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冉瑞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传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识别系统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晓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晓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易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思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微分方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志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守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文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寿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芮伟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泽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特殊儿童卫生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戴旭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晓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酒店管理信息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琳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仕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续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源教室建设与运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魏寿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仁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艾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素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细胞生物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郝友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曾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慧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气象学与气候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跃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春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业生涯规划与就业指导</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志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艳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董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泓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伍崇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幼儿文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晓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瞿亚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蔡红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林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轶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雪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软件工程导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产与运作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付德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帅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雅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牛义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蹇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智能电网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艺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严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纪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物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潘娜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小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艳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登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翻译理论与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世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软件技术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耿道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开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寿梦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明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流体与液压传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双</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维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文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太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天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数据营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卢安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蔡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志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cs="Times New Roman" w:ascii="Times New Roman" w:hAnsi="Times New Roman"/>
                <w:sz w:val="24"/>
                <w:szCs w:val="24"/>
              </w:rPr>
              <w:t>1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康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方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辉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三维动画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熊安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欢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成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科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系统综合设计实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勇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家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漆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乒乓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樱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佳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正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窦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倪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俊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语技术写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世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夏丹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毕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绿色设计观念与方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伟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显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先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学分析</w:t>
            </w:r>
            <w:r>
              <w:rPr>
                <w:rFonts w:eastAsia="方正仿宋_GBK" w:cs="Times New Roman" w:ascii="Times New Roman" w:hAnsi="Times New Roman"/>
                <w:sz w:val="24"/>
                <w:szCs w:val="24"/>
              </w:rPr>
              <w: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其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远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建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东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又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经济学</w:t>
            </w:r>
            <w:r>
              <w:rPr>
                <w:rFonts w:eastAsia="方正仿宋_GBK" w:cs="Times New Roman" w:ascii="Times New Roman" w:hAnsi="Times New Roman"/>
                <w:sz w:val="24"/>
                <w:szCs w:val="24"/>
              </w:rPr>
              <w:t>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寿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红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焦柳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霍小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光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旅游资源规划与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玉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樊信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玉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金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银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小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梅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修晨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良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佳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秦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延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阳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宏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仿宋_GBK"/>
                <w:sz w:val="24"/>
                <w:szCs w:val="24"/>
              </w:rPr>
              <w:t>数字媒体设计</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I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青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飓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产品设计Ⅱ（传统工艺与时尚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显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钟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奚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菁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崔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弈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魏光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潘林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鲁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易思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喻寅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理信息系统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孝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瑞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赖小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船舶流体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雷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庞贺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培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红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航海与世界文明</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鲍学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盛进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雪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艾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亦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材料科学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兰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丽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轨道车辆牵引传动与制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晓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子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树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陆思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祁亚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程序设计基础（</w:t>
            </w:r>
            <w:r>
              <w:rPr>
                <w:rFonts w:eastAsia="方正仿宋_GBK" w:cs="Times New Roman" w:ascii="Times New Roman" w:hAnsi="Times New Roman"/>
                <w:sz w:val="24"/>
                <w:szCs w:val="24"/>
              </w:rPr>
              <w:t>Python</w:t>
            </w:r>
            <w:r>
              <w:rPr>
                <w:rFonts w:ascii="Times New Roman" w:hAnsi="Times New Roman" w:cs="Times New Roman" w:eastAsia="方正仿宋_GBK"/>
                <w:sz w:val="24"/>
                <w:szCs w:val="24"/>
              </w:rPr>
              <w:t>语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廷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闫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颖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市场营销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易世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姚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晓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艳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乜堪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古典园林认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融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康世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俊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庭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温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顾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利用规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兆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骆东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鄂施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凌予</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冠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芳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利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秋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物化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韦晓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金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廷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文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博弈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梁甄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级财务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永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顾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水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钟廷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公共管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维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金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江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专业实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荣秀</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江朝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庞景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昔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晓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器学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范兴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曲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际航运管理（双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龚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文地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心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永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蔡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范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服务贸易</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宋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伟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美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疏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雷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地调查与评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骆东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臧亚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吕志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兆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克思主义基本原理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沈顺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富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詹宏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玉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景观规划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心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永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董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丹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佘雨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语言与文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文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丽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劲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晓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告创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若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海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新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康何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俄罗斯文学史及作品选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曼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姚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卢文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阳知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玛利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沃罗帕耶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日语（</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丽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管尹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会计学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于全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易</w:t>
            </w:r>
            <w:r>
              <w:rPr>
                <w:rFonts w:eastAsia="方正仿宋_GBK" w:cs="Times New Roman" w:ascii="Times New Roman" w:hAnsi="Times New Roman"/>
                <w:sz w:val="24"/>
                <w:szCs w:val="24"/>
              </w:rPr>
              <w:t>,MAOWEIBING,</w:t>
            </w:r>
            <w:r>
              <w:rPr>
                <w:rFonts w:ascii="Times New Roman" w:hAnsi="Times New Roman" w:cs="Times New Roman" w:eastAsia="方正仿宋_GBK"/>
                <w:sz w:val="24"/>
                <w:szCs w:val="24"/>
              </w:rPr>
              <w:t>王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汉英笔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志亭</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海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金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法语综合课（</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晓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俊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汤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蔚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个案工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艳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于永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金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胥兰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研究方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晓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林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涂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语教学法理论与实践（双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大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吕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觅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子商务专业导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志强</w:t>
            </w:r>
            <w:r>
              <w:rPr>
                <w:rFonts w:eastAsia="方正仿宋_GBK" w:cs="Times New Roman" w:ascii="Times New Roman" w:hAnsi="Times New Roman"/>
                <w:sz w:val="24"/>
                <w:szCs w:val="24"/>
              </w:rPr>
              <w:t>,Rami Khalil,</w:t>
            </w:r>
            <w:r>
              <w:rPr>
                <w:rFonts w:ascii="Times New Roman" w:hAnsi="Times New Roman" w:cs="Times New Roman" w:eastAsia="方正仿宋_GBK"/>
                <w:sz w:val="24"/>
                <w:szCs w:val="24"/>
              </w:rPr>
              <w:t>徐小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成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英语阅读与写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蒋雯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凌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霭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贺滨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董曼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越南语言文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文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莉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阮春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钟雪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德语外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亚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瑾</w:t>
            </w:r>
            <w:r>
              <w:rPr>
                <w:rFonts w:eastAsia="方正仿宋_GBK" w:cs="Times New Roman" w:ascii="Times New Roman" w:hAnsi="Times New Roman"/>
                <w:sz w:val="24"/>
                <w:szCs w:val="24"/>
              </w:rPr>
              <w:t>,F.Ristow</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日语（</w:t>
            </w: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冯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尹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董春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葡萄牙语国家概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义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思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詹珞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阿尔贝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英语口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甘姝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段玲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骆裴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林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钱庆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文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际会议模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外国语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秦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希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钰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综合创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海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光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山水画创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耿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康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奉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左小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博物馆公共美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建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沈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志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化遗产保护理论与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海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永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花鸟画写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侯薇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明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媛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游戏综合创作及引擎进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郭晓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琦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乔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学经典选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席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慰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亚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毛泽东思想和中国特色社会主义理论体系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许珍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雪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毛小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柳东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赟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字媒体创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伶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廖茹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宜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刁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绘本创作与装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凌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宗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茜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布志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愚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金良</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题场景与跨界设计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小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翟建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智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鹏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在地创作</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四川美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令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靳立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审计信息系统分析与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程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夏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谱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感器与检测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米曾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自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付本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居本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济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采购与库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海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翟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量经济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章晓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成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机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沈启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贺晓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贺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施帮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辅助三维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振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志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阳耀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柯善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牧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创业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朝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范群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古代文学（</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叶慧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本会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来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琴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娇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物理学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韦建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乔琛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机器人技术及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双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凯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阚英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晓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婧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先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机器人工程创新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黎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路世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方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思想政治理论课实践教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茂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海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怡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旷天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莉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克思主义基本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冬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晓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承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广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近现代纲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广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冬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承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良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材料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夏国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锦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滕华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纪安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海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物理化学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傅杨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传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书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汤建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英语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先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戴倩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晶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晓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际金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晓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冉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晓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文学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伍宝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赖永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片机原理与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赖于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燕曼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光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子林</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学数学课程标准与教材研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宋晓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聃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艳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良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涂正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构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韩文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明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牟璞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摄像技术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丽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学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振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广告策划与创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春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高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佛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春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苏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植被生态修复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甘丽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晓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阮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运动解剖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建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俊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仲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彩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郝凤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Python</w:t>
            </w:r>
            <w:r>
              <w:rPr>
                <w:rFonts w:ascii="Times New Roman" w:hAnsi="Times New Roman" w:cs="Times New Roman" w:eastAsia="方正仿宋_GBK"/>
                <w:sz w:val="24"/>
                <w:szCs w:val="24"/>
              </w:rPr>
              <w:t>程序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伟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晓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安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光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伍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力资源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东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书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靳丽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共产党思想政治教育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小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守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播学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芹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雷璐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永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陆建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程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根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培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贺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燕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新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融风险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本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晓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春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云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旅游策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爱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曹丛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爱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书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曾敉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漆沫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参展实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云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天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苏莉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卫</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媒体策划与创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秦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芹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永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雷璐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丽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字电子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君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梁康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颜永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仿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材料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新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冯继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贺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海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海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口译实训</w:t>
            </w:r>
            <w:r>
              <w:rPr>
                <w:rFonts w:eastAsia="方正仿宋_GBK"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覃海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安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俊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气污染控制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红盼</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志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小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忠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朝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园林建筑结构与构造</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娄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丽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春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媛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葛现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园艺植物病虫害防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殿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翟立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美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廖静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晓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秦明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化工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吕利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乾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量子力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春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广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葛泽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党随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白继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贺泽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级日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九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艳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况云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郝莉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木工程测量</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袁士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永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华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滟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维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旅游市场营销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雪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安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光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宝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黎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阶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沈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雪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良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薛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多元统计分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斌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钟佳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于永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银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魏丽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乐理与视唱练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甘小云</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永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姜妍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许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旅游规划与开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于婷婷</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文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军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光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宝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细胞生物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方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宗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春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符勇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古代史（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晓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自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卫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材料分析检测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姚闯</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丽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叶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走近中华英模：理论与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祝国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河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晓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喻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巧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习近平新时代中国特色社会主义思想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倪先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志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远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永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小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古生物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志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达雪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小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卫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虹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油气井工作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凤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陶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建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苏堪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忠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应急技术与管理导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鲁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薄</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崔永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萧</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础会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游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严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颜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黎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计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油与天然气地质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蔡长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康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少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正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红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野外地质填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瞿雪姣</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小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正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建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工程计量与计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洪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祝亚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兆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宝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林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构概念与结构创新设计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虹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卜长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况龙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欣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级学术讨论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廖晓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文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园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液压与气压传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晓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小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永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孟明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属材料腐蚀与防护</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邓洪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曹献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伯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大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曾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eastAsia="方正仿宋_GBK"/>
                <w:sz w:val="24"/>
                <w:szCs w:val="24"/>
              </w:rPr>
              <w:t>机械制造技术基础</w:t>
            </w:r>
            <w:r>
              <w:rPr>
                <w:rFonts w:ascii="Times New Roman" w:hAnsi="Times New Roman" w:cs="Times New Roman" w:eastAsia="Times New Roman"/>
                <w:sz w:val="24"/>
                <w:szCs w:val="24"/>
              </w:rPr>
              <w:t xml:space="preserve"> </w:t>
            </w:r>
            <w:r>
              <w:rPr>
                <w:rFonts w:eastAsia="方正仿宋_GBK" w:cs="Times New Roman" w:ascii="Times New Roman" w:hAnsi="Times New Roman"/>
                <w:sz w:val="24"/>
                <w:szCs w:val="24"/>
              </w:rPr>
              <w:t>B</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高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孟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尹震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建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油炼制工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付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孟晓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邱会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化工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秦瑞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蒋松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许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屈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安全管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爱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鲁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青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巫尚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秦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碧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等数学（理工）</w:t>
            </w:r>
            <w:r>
              <w:rPr>
                <w:rFonts w:eastAsia="方正仿宋_GBK" w:cs="Times New Roman" w:ascii="Times New Roman" w:hAnsi="Times New Roman"/>
                <w:sz w:val="24"/>
                <w:szCs w:val="24"/>
              </w:rPr>
              <w:t>I</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黎彬</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丁昌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春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学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月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钟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旅游学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志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国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秦志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述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整合营销传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雪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肇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咏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玉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古代汉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千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雪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幼儿艺术教育</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建虹</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宇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思想道德与法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史明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玉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月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文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融合新闻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韩姝</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孟育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严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成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辛旭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亲子装创意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白雪</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涵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昱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代汉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静</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千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雪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程序设计基础</w:t>
            </w:r>
            <w:r>
              <w:rPr>
                <w:rFonts w:eastAsia="方正仿宋_GBK" w:cs="Times New Roman" w:ascii="Times New Roman" w:hAnsi="Times New Roman"/>
                <w:sz w:val="24"/>
                <w:szCs w:val="24"/>
              </w:rPr>
              <w:t>(Pytho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冉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海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起云</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习近平新时代中国特色社会主义思想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段丹东</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龙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娟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玉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蒙台梭利教学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红梅</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家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程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姜利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有机化学实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晓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熊政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怡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彦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英语话巴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沈歆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幼儿园游戏理论与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程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家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代娅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茂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包装设计（</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昱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温梦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字教学资源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永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肖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学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宸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于洪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程序设计综合实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邹晓兵</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冉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茶文化</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洪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红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正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师范生“</w:t>
            </w:r>
            <w:r>
              <w:rPr>
                <w:rFonts w:eastAsia="方正仿宋_GBK" w:cs="Times New Roman" w:ascii="Times New Roman" w:hAnsi="Times New Roman"/>
                <w:sz w:val="24"/>
                <w:szCs w:val="24"/>
              </w:rPr>
              <w:t>GSP”</w:t>
            </w:r>
            <w:r>
              <w:rPr>
                <w:rFonts w:ascii="Times New Roman" w:hAnsi="Times New Roman" w:cs="Times New Roman" w:eastAsia="方正仿宋_GBK"/>
                <w:sz w:val="24"/>
                <w:szCs w:val="24"/>
              </w:rPr>
              <w:t>素质拓展</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振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桂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廖绪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亚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衡银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帅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刑法Ⅰ（刑法总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警察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喆</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丽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孟令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法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警察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孟令战</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会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医骨伤科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中医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英如</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冼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秾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昆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忠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思想道德与法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中医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成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浩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晓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药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中医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近现代史纲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中医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代浩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成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互换性与测量技术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强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绍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林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晓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时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辅助设计（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湘晖</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敏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陶玉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彦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宁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德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科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玲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古代文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亚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龙文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佩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艳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钧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黎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风景园林绿地规划</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盛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德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志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凯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龙光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FPGA</w:t>
            </w:r>
            <w:r>
              <w:rPr>
                <w:rFonts w:ascii="Times New Roman" w:hAnsi="Times New Roman" w:cs="Times New Roman" w:eastAsia="方正仿宋_GBK"/>
                <w:sz w:val="24"/>
                <w:szCs w:val="24"/>
              </w:rPr>
              <w:t>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丽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翠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景兴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成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金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环境空间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贵体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兰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冰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数据与人工智能概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廖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怡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柏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贵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陆万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工业机器人及应用</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成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余枚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钱雅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文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偏晓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字化环境设计表现技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秋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晏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于建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操作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令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包海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常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慧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世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海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景观规划设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对外经贸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彭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姜百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凤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关钰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德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记者型主持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对外经贸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倪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姚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阿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社会实践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务数据分析与处理技术（</w:t>
            </w:r>
            <w:r>
              <w:rPr>
                <w:rFonts w:eastAsia="方正仿宋_GBK" w:cs="Times New Roman" w:ascii="Times New Roman" w:hAnsi="Times New Roman"/>
                <w:sz w:val="24"/>
                <w:szCs w:val="24"/>
              </w:rPr>
              <w:t>SQL</w:t>
            </w:r>
            <w:r>
              <w:rPr>
                <w:rFonts w:ascii="Times New Roman" w:hAnsi="Times New Roman" w:cs="Times New Roman" w:eastAsia="方正仿宋_GBK"/>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贺高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攀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冬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廉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国际金融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婧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贺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纪同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朝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竹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统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伍度志</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崔中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利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游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级财务会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嘉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秀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瑞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骄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财务管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魏彦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攀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许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廉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经济学原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财经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政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映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星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扬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路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班牙语口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外语外事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晶</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车站信号自动控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移通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冯铁成</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韩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南亮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党晓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马冬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祖萌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机与拖动控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移通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佳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龙灿</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晁晓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C</w:t>
            </w:r>
            <w:r>
              <w:rPr>
                <w:rFonts w:ascii="Times New Roman" w:hAnsi="Times New Roman" w:cs="Times New Roman" w:eastAsia="方正仿宋_GBK"/>
                <w:sz w:val="24"/>
                <w:szCs w:val="24"/>
              </w:rPr>
              <w:t>程序设计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移通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小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慧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宏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等数学</w:t>
            </w:r>
            <w:r>
              <w:rPr>
                <w:rFonts w:eastAsia="方正仿宋_GBK" w:cs="Times New Roman" w:ascii="Times New Roman" w:hAnsi="Times New Roman"/>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移通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蒋观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代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娜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闫春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数据分析</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移通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闫会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静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丽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德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旭</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数据仓库与数据挖掘</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移通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潘显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贵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润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基础</w:t>
            </w:r>
            <w:r>
              <w:rPr>
                <w:rFonts w:eastAsia="方正仿宋_GBK" w:cs="Times New Roman" w:ascii="Times New Roman" w:hAnsi="Times New Roman"/>
                <w:sz w:val="24"/>
                <w:szCs w:val="24"/>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城市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梦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丁海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稼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夏海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思想道德与法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城市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莉</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沙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薛章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成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晏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玉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设备安装识图与施工工艺</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城市科技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冯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吴汉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春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稀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传染病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毛青</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夏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宝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战伤救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宗兆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雷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贾益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文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钟鑫</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仁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物技术制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曾浩</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全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红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章金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海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波</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志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夏建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芬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卫生统计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伍亚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彦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岭</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秋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军队流行病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翔宇</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亚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蔡同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邬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丕</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俊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段廷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志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健康评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宗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洪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孔德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程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玲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学伦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碧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龚雪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路绪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医学心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范晓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志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君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天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谐</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近现代史纲要</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肖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史如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潘舰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江培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人体寄生虫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文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太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成人护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石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尹昌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天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饶芸</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景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呼吸系统疾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智</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戴纪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白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血液系统疾病</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曦</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武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外科手术学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军医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甘翼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陶绍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菊馨</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文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木工程材料</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许春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欧忠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寒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治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志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昊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物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谭德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凯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武小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秦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珍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军人心理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文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赖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志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闫晔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军用油料分析与评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谷科城</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左秀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伊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君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鄢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设计基础</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侯博</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闫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宁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大学英语</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志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赵茹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苏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喆</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孔令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陶佳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代物流技术与装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飞</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贻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闫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军事物流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汪贻生</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闫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漆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管理信息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俊</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文兵</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兴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立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卢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军队物资服务采购实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陆军勤务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田文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柴亚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新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永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上线下混合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等数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通信士官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曲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青山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宋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固定通信台站供电系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人民解放军通信士官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强生泽</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金丽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聂金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成宣</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凡</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小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下课程</w:t>
            </w:r>
          </w:p>
        </w:tc>
      </w:tr>
    </w:tbl>
    <w:p>
      <w:pPr>
        <w:pStyle w:val="Normal"/>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320"/>
        <w:rPr/>
      </w:pPr>
      <w:r>
        <w:rPr>
          <w:rFonts w:ascii="方正黑体_GBK" w:hAnsi="方正黑体_GBK" w:cs="Times New Roman" w:eastAsia="方正黑体_GBK"/>
          <w:sz w:val="32"/>
          <w:szCs w:val="32"/>
        </w:rPr>
        <w:t>三、虚拟仿真实验教学课程（</w:t>
      </w:r>
      <w:r>
        <w:rPr>
          <w:rFonts w:eastAsia="方正黑体_GBK" w:cs="Times New Roman" w:ascii="方正黑体_GBK" w:hAnsi="方正黑体_GBK"/>
          <w:sz w:val="32"/>
          <w:szCs w:val="32"/>
        </w:rPr>
        <w:t>49</w:t>
      </w:r>
      <w:r>
        <w:rPr/>
        <w:t>门）</w:t>
      </w:r>
    </w:p>
    <w:tbl>
      <w:tblPr>
        <w:tblW w:w="14885" w:type="dxa"/>
        <w:jc w:val="left"/>
        <w:tblInd w:w="-318" w:type="dxa"/>
        <w:tblLayout w:type="fixed"/>
        <w:tblCellMar>
          <w:top w:w="0" w:type="dxa"/>
          <w:left w:w="108" w:type="dxa"/>
          <w:bottom w:w="0" w:type="dxa"/>
          <w:right w:w="108" w:type="dxa"/>
        </w:tblCellMar>
      </w:tblPr>
      <w:tblGrid>
        <w:gridCol w:w="710"/>
        <w:gridCol w:w="6095"/>
        <w:gridCol w:w="2410"/>
        <w:gridCol w:w="1559"/>
        <w:gridCol w:w="411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课程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申报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_GBK"/>
                <w:b/>
                <w:bCs/>
                <w:sz w:val="24"/>
                <w:szCs w:val="24"/>
              </w:rPr>
              <w:t>课程负责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Times New Roman" w:hAnsi="Times New Roman" w:cs="Times New Roman" w:eastAsia="方正仿宋_GBK"/>
                <w:b/>
                <w:bCs/>
                <w:sz w:val="24"/>
                <w:szCs w:val="24"/>
              </w:rPr>
              <w:t>主要团队成员</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声景设计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康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曾旭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开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淑婧</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智能塔吊远程操作交互设计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温沛涵</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w:t>
            </w:r>
            <w:r>
              <w:rPr>
                <w:rFonts w:eastAsia="方正仿宋_GBK" w:cs="Times New Roman" w:ascii="Times New Roman" w:hAnsi="Times New Roman"/>
                <w:sz w:val="24"/>
                <w:szCs w:val="24"/>
              </w:rPr>
              <w:t>ReaxFF</w:t>
            </w:r>
            <w:r>
              <w:rPr>
                <w:rFonts w:ascii="Times New Roman" w:hAnsi="Times New Roman" w:cs="Times New Roman" w:eastAsia="方正仿宋_GBK"/>
                <w:sz w:val="24"/>
                <w:szCs w:val="24"/>
              </w:rPr>
              <w:t>模拟计算高聚物降解反应动力学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左赵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建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存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钱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子华</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矿山机电设备三维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汤积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龙海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侠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文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坤勇</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的构成与运行机制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恒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翊</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慧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金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矿井通风阻力测定数字映射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海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牟俊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十字路口交通灯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鹏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林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侯世英</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mRNA</w:t>
            </w:r>
            <w:r>
              <w:rPr>
                <w:rFonts w:ascii="Times New Roman" w:hAnsi="Times New Roman" w:cs="Times New Roman" w:eastAsia="方正仿宋_GBK"/>
                <w:sz w:val="24"/>
                <w:szCs w:val="24"/>
              </w:rPr>
              <w:t>仿生脂质纳米制剂智能制造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于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小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范志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边煦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二维超导材料的制备与物性表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陶敏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姚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俊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孙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章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贝诺酯原料药实验室合成与工业化生产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朱小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琼</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保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彦杰</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企业园区网络设计与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善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蒲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于显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喜化</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林</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温室设计建造及雾培高效生产马铃薯脱毒薯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小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建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道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鑫</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效毛细管电泳用于血样中</w:t>
            </w:r>
            <w:r>
              <w:rPr>
                <w:rFonts w:eastAsia="方正仿宋_GBK" w:cs="Times New Roman" w:ascii="Times New Roman" w:hAnsi="Times New Roman"/>
                <w:sz w:val="24"/>
                <w:szCs w:val="24"/>
              </w:rPr>
              <w:t>S-</w:t>
            </w:r>
            <w:r>
              <w:rPr>
                <w:rFonts w:ascii="Times New Roman" w:hAnsi="Times New Roman" w:cs="Times New Roman" w:eastAsia="方正仿宋_GBK"/>
                <w:sz w:val="24"/>
                <w:szCs w:val="24"/>
              </w:rPr>
              <w:t>沙利度胺检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鹏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国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性能铝合金飞机轮毂铸挤锻成型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宋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婷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胜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郭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立群</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拉曼光谱仪的搭建和样品测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杨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龚成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敬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燕</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罪案现场报道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丽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太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武举</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雷臻</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新时代重庆足迹”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西南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倪洪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晓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斌</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梁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青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耿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w:t>
            </w:r>
            <w:r>
              <w:rPr>
                <w:rFonts w:eastAsia="方正仿宋_GBK" w:cs="Times New Roman" w:ascii="Times New Roman" w:hAnsi="Times New Roman"/>
                <w:sz w:val="24"/>
                <w:szCs w:val="24"/>
              </w:rPr>
              <w:t>VR</w:t>
            </w:r>
            <w:r>
              <w:rPr>
                <w:rFonts w:ascii="Times New Roman" w:hAnsi="Times New Roman" w:cs="Times New Roman" w:eastAsia="方正仿宋_GBK"/>
                <w:sz w:val="24"/>
                <w:szCs w:val="24"/>
              </w:rPr>
              <w:t>技术的缺血性脑卒中智能化创新虚拟仿真实验教学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黄春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英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恬竹</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师海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妍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小儿肠套叠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翟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梁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陶亮桥</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车祸伤患者的院前救护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善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程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方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古东辉</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临床场景的子宫内膜周期性改变与卵巢激素关系的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穆欣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永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唐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彭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钒酸铋薄膜电极制备表征及光电催化性能测试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付文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郭文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玺</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崔桃</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动物考古虚拟仿真教学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仙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马江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郑利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袁艳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贵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活态传承的民间美术设计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任思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晓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晓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苏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教学设计能力测试与训练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郑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侯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左秋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寿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靳万强</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向“数字孪生”的空间参照系统构建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明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夏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田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寇平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富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丰江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大数据分析的金融支付虚拟仿真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樊自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周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秋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东宾</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建筑设备系统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刘亚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蔡贤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史靖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珂</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冯亮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续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船舶柴油机气缸压力测量与分析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何宏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宿靖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显坤</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亦然</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钊</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质工程虚拟仿真实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交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傅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谢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向阳</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东</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祝晓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晓英</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货币资金循环审计程序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晓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黄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石道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杏芬</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蒋水全</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智能产线数字孪生虚拟调试与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明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卫青</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谭儒龙</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向召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邹航</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谢乐</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家庭财富管理及风险智能预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邱冬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苏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任庆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宸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凌艳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燕</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代诗人的三峡行走与创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韩红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志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曾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韩博</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地下水水质分析与健康风险评价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三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冉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六一</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饶通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郝海燕</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道路交通网络抗震韧性评估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霖</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明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晓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培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易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兰洁</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硅热氧化工艺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文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唐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勇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申凤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杜西亮</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生态修复综合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孙启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袁中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易雯</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友清</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哈斯巴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土壤重金属污染植物修复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长江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解晓华</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封享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隆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万邦江</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萍</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丁世敏</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温高压碳酸盐岩储层酸岩反应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焦国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家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朱诗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郑库</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曲海</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云网络系统集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陈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胡燕</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周圣杰</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易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金尚柱</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忠</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油气井套管开窗修井侧钻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徐家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焦国盈</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虹利</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肖晖</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电力系统继电保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张义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曹政钦</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刚</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余群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胡敏</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海燕</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业文本大数据挖掘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第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钱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秦智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映桥</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梁辉</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徐波</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铭</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班主任工作技能训练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段茂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曹雪菲</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露霞</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何婧</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王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乡村振兴视角下柑橘采摘机器人机械结构创新设计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武时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李正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邓凌云</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罗双宝</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吴绍锋</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张建军</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园长制能力培养的学前教育创新课程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人文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高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杨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维华</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裴亮</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李霞</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城市立交车行地通道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林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罗鼎元</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高涛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汪金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焦华丽</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赵尚毅</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基于企业项目流程的案例式设计虚拟仿真实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重庆城市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王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杜昱兴</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刘代涛</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陈洁</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池源</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卫春青</w:t>
            </w:r>
          </w:p>
        </w:tc>
      </w:tr>
    </w:tbl>
    <w:p>
      <w:pPr>
        <w:pStyle w:val="Normal"/>
        <w:widowControl/>
        <w:spacing w:lineRule="exact" w:line="6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sectPr>
      <w:footerReference w:type="even" r:id="rId2"/>
      <w:footerReference w:type="default" r:id="rId3"/>
      <w:type w:val="nextPage"/>
      <w:pgSz w:orient="landscape" w:w="16838" w:h="11906"/>
      <w:pgMar w:left="1440" w:right="1103" w:gutter="0" w:header="0" w:top="1797" w:footer="1247"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6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color w:val="000000"/>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8"/>
      <w:szCs w:val="28"/>
    </w:rPr>
  </w:style>
  <w:style w:type="paragraph" w:styleId="Font5">
    <w:name w:val="font5"/>
    <w:basedOn w:val="Normal"/>
    <w:qFormat/>
    <w:pPr>
      <w:widowControl/>
      <w:spacing w:before="280" w:after="280"/>
      <w:jc w:val="left"/>
    </w:pPr>
    <w:rPr>
      <w:rFonts w:ascii="Calibri" w:hAnsi="Calibri" w:eastAsia="宋体;SimSun" w:cs="Calibri"/>
      <w:color w:val="963634"/>
      <w:kern w:val="0"/>
      <w:sz w:val="22"/>
    </w:rPr>
  </w:style>
  <w:style w:type="paragraph" w:styleId="Font6">
    <w:name w:val="font6"/>
    <w:basedOn w:val="Normal"/>
    <w:qFormat/>
    <w:pPr>
      <w:widowControl/>
      <w:spacing w:before="280" w:after="280"/>
      <w:jc w:val="left"/>
    </w:pPr>
    <w:rPr>
      <w:rFonts w:ascii="宋体;SimSun" w:hAnsi="宋体;SimSun" w:eastAsia="宋体;SimSun" w:cs="宋体;SimSun"/>
      <w:color w:val="963634"/>
      <w:kern w:val="0"/>
      <w:sz w:val="22"/>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963634"/>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宋体;SimSun" w:cs="Calibri"/>
      <w:color w:val="963634"/>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963634"/>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Calibri"/>
      <w:color w:val="963634"/>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Calibri" w:hAnsi="Calibri" w:eastAsia="宋体;SimSun" w:cs="Calibri"/>
      <w:color w:val="963634"/>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color w:val="963634"/>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Font8">
    <w:name w:val="font8"/>
    <w:basedOn w:val="Normal"/>
    <w:qFormat/>
    <w:pPr>
      <w:widowControl/>
      <w:spacing w:before="280" w:after="280"/>
      <w:jc w:val="left"/>
    </w:pPr>
    <w:rPr>
      <w:rFonts w:ascii="Calibri" w:hAnsi="Calibri" w:eastAsia="宋体;SimSun" w:cs="Calibri"/>
      <w:kern w:val="0"/>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22:00Z</dcterms:created>
  <dc:creator>Windows 用户</dc:creator>
  <dc:description/>
  <cp:keywords/>
  <dc:language>en-US</dc:language>
  <cp:lastModifiedBy>尹万莉</cp:lastModifiedBy>
  <cp:lastPrinted>2023-11-02T09:59:00Z</cp:lastPrinted>
  <dcterms:modified xsi:type="dcterms:W3CDTF">2023-11-02T0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