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本科高校微课教学比赛评选结果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排名不分先后）</w:t>
      </w:r>
    </w:p>
    <w:p>
      <w:pPr>
        <w:pStyle w:val="Normal"/>
        <w:snapToGrid w:val="false"/>
        <w:spacing w:before="0" w:after="156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一、获奖作品（</w:t>
      </w:r>
      <w:r>
        <w:rPr>
          <w:rFonts w:eastAsia="方正黑体_GBK" w:cs="Times New Roman" w:ascii="Times New Roman" w:hAnsi="Times New Roman"/>
          <w:b/>
          <w:bCs/>
          <w:sz w:val="32"/>
          <w:szCs w:val="32"/>
        </w:rPr>
        <w:t>153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项）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21"/>
        <w:gridCol w:w="2708"/>
        <w:gridCol w:w="3027"/>
      </w:tblGrid>
      <w:tr>
        <w:trPr>
          <w:trHeight w:val="567" w:hRule="atLeast"/>
        </w:trPr>
        <w:tc>
          <w:tcPr>
            <w:tcW w:w="10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三访林黛玉：从认知三角看情绪困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刘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撰写个人陈述，更好宣传自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ersonal Statement:Boost your self-promotio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郑尧、陈美玲、陶雨岑、张馨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隐性采访应把握的尺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沈艾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形式，还是重实质？——实质课税原则的理解与运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胡耘通、邹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穷”也可“济天下”？——战略性企业社会责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任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备受“肩”熬的头号“元凶”——肩袖撕裂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表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孙冬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穿越生命之门——分娩机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杨晓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从“双向奔赴”到“互相成就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蒲崇敬、杨倩倩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语音发声原理与技巧——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ovt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吸管训练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家慧、罗灿、李尘邈、陈欣、甘雨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莫比乌斯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罗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你购买的商品划算吗？——基于消费者剩余的分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彭素、陈道平、王珏、周玉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我的理想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前的一堂讨论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祖秋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邮电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有温度的效果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诠释绝美插画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姚阳、董莉莉、郭园、余俏、张灵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视听语言中的画框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丁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图”显扶贫成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“数”说中国故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甘姝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《罗密欧与朱丽叶》的中国化改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曾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面料纹样设计——破译图案的密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于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美术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组合逻辑电路的设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君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红色家书融入《思想道德与法治》——成就出彩人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何海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长江师范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定积分的概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李庆玉、陈小强、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蕾、刘莉莎、李海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应力集中——《钢结构原理》系列微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虹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你的形象你作主——肖像侵权行为的认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刘会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警察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评论播音节奏可视化分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陈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对外经贸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有限注意力的考验——人类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投资对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郭静林、田东、马珂、易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财经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聚沙成塔——卷积积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赵瑞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移通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压力感受性反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闫洁、胡志安、张路、张洁、蔡涵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军医大学</w:t>
            </w:r>
          </w:p>
        </w:tc>
      </w:tr>
      <w:tr>
        <w:trPr>
          <w:trHeight w:val="567" w:hRule="atLeast"/>
        </w:trPr>
        <w:tc>
          <w:tcPr>
            <w:tcW w:w="10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逐影观物——投影法的基础知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冉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发展新能源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助力“双碳”目标——新时代新能源材料人的责任与使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韩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金属的凝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案理说——人身损害怎么赔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李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陆漂移假说——缔造海陆分布的磅礴力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杨平恒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学生都会做的选择排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胡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用“魔法”打败“魔法”；生成式人工智能技术的伦理风险与法律规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借我一双“法眼”，看清财务报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李雨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起向“胃来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李福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心智的“小偷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谷依雪、田鑫、曾可斌、肖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精准微创——数字化种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刘楠馨、冉雄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探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沈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绝非“仁声义向”和“友谊善举”——美国庚款退款的本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杨静、喻学忠、王生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两难选择背后的逻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柯尔伯格道德发展理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贾雪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 Brief Analysis of English Rhetorical Device——Alliteratio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余“韵”绕梁：英语修辞之头韵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胡入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从案例学会计理论——计量属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何清、童明余、吴潇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对外直接投资：机遇中的风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苏莉、郑景丽、喻科、杜家廷、冉亚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还没到站，为何就要下车？城市轨道交通多交路设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冉昕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肥皂泡色彩之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薄膜干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臭氧——在天为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地为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胡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改头换面的奶茶——品牌形象更新之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胡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贷”走的青春——资金的时间价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吴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被迫犯罪：无辜还是有罪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胡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工商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躺平还是内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于“囚徒”困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黄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工商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街头摄影——对“街拍”的认识与创作实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杨成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理解当代中国：加强生态文明建设的原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唐苇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从“国内”到“全球”的国际营销之路：基于中国企业“走出去”视角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徐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谈判三十六计之以逸待劳——第一次报价的技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余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语中关于“必然性、必要性”的表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丽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艺术理想的建构——川渝民族题材木版画创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臧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美术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满架蔷薇三院香”——蔷薇锈病的防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甘丽萍、刘芳平、孙淼、杨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三峡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实我们都会摄影——构图是基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陈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三峡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山就是人民——解放战争中共产党为什么胜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孔凡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北玉米逆转“谷贱伤农”的宿命——基于弹性理论的分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玲玲、范晓、田书芹、王菊、李云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和合大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宋祝、董保华、陈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、尹华玲、周永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“动”制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自动控制系统的组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连欣、曾文碧、张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涛、蒋松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相都不能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电机安全之缺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锐、牛宜辉、王艳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秦毅、米红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健声房”里的口腔变形记——播音发声中的口腔控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辛旭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第二师范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奇妙的超导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衡银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第二师范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难忍之痛——便秘的诊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朱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中医药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踏破钢琴有觅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板上功夫不发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人文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善歌者，呼吸之奥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芷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人文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晓之以理还是动之以情？——广告诉求策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吴林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工程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创意即灵感？——广告创意的内涵与思维方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余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工程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恋爱脑”不得不知的“道德经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陈静、张兴玲、邓燕、杨勇、姚黎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移通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诺基亚手机帝国的衰败——商业范式的转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郭锐、王宇飞、张金宝、刘珊珊、王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城市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肺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刘运来、王嘉丽、李涛、黄南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军医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美化瘢痕的法器——“心”型缝合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鲁元刚、张军波、张婉琪、赵传奇、王元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军医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格斗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聪、梁丽霞、周斌、何德敏、张祖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工程大学通信士官学校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倒金字塔结构”写军事消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媛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工程大学通信士官学校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谁影响了微波链路的传输距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宣贵新、宋传座、唐爽、张振宇、陈皇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工程大学通信士官学校</w:t>
            </w:r>
          </w:p>
        </w:tc>
      </w:tr>
      <w:tr>
        <w:trPr>
          <w:trHeight w:val="567" w:hRule="atLeast"/>
        </w:trPr>
        <w:tc>
          <w:tcPr>
            <w:tcW w:w="10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跨文化交际中的时间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龙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会主义核心价值观是反映人类社会发展进步的价值理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魏强、韩梦馨、廖凡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川剧行当之旦行角色与人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颜芬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法国大革命的爆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李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文恩图检验三段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李章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从“帝”到“天子”的跨越——中国政治制度史示范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黄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幼有所育，老有所养”的监护制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于宪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数字时代“瘾性经济”的风险与治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蔡艺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润物细无声”——组织文化何以凝聚员工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吴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就业心理调适与职场适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莫让“结节”变“心结”——肺微小结节的处理原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瑾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生儿黄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胡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声声入耳的听觉奥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谢永芳、曾垂省、何晓红、梁亦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邮电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河弯弯为何弯——科氏加速度的奥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赵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邮电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路虽远但可行事虽难但可成——事件独立性的应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瑛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邮电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迈克尔逊干涉实验原理及仪器的调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常瑛、汪永杰、相国涛、余耀、肖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邮电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了“伯努利”，不会“白努力”——有趣又有用的伯努利原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赵双、王月、李维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邮电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解析隐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解码思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卢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沉浸式体验人机大战——解密神经网络的结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雷雪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凉爽的奥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压缩式空调制冷原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刘亚南、董莉莉、明洪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引荐之仪，商务之礼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iquette of Making Introductions in Business Setting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陈静、刘繁、张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工商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霍华德的“田园城市”理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心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工商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招写出一篇爆款文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曾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工商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太极拳之揽雀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杨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正对不正——正当防卫的尺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任娇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天然或雕饰？探秘中西园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顾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艺术批评的多元视野：基于梵高“鞋子”静物画的分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郭峙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美术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城市更新进程中的红色建筑文化遗产保护与利用设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舒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美术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和美乡村我来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风光摄影中的构图技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牟昱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美术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古代建筑文化——为何是木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康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美术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How to analyze data in charts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如何分析图表中的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理工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数据杀手的对抗——粗大误差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程瑶、朱革、王先全、李松、冯济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理工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简历撰写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TA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法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李凌、孙丽璐、谭建伟、吴珍妮、梅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理工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这么“丑”的画凭什么出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马婷、邢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三峡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发展全过程人民民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孙静、徐承英、刘波亚、程小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三峡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数控车床刀架故障诊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王利锋、张益维、钱利霞、熊瑶、罗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三峡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旅游地爆火是好是坏？——认识旅游需求和供给的矛盾运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潘悦、童洪志、郑亚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三峡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薪火相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点亮乡村”——运用身韵技法塑造人物形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陈亚芳、汪琳琳、孙林、郑岩、杜渝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前八后十六节奏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玲、蒋巧、方京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青霉素与细菌细胞壁那些事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罗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企业招聘渠道与方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健、王东强、陈本炎、田书芹、肖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程质量问题和质量事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甘元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寒霜傲骨英雄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民族精神永存心——民族歌剧《江姐》主题曲《红梅赞》作品赏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朱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长江师范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理解当代中国”英语演讲技巧之选题立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邱彦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长江师范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公司能够收购大公司吗？——“杠杆收购”一种特殊的资本运作方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许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长江师范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汽油牌号及汽油机爆震现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何柏、付雪、邱会东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蒋松山、徐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建筑施工四虎风险管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把老虎送进笼子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陈绍清、崔永鸿、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刚、罗云、黄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榫卯智慧延伸——楼层框架梁端支座负筋构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刘洪峰、袁余民、崔艳敏、秦悦悦、赵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旅游目的地竞争力影响因素分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燕玲、吕文菲、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斌、朱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叩”亮生活——马口铁钥匙扣设计制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刘潇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第二师范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心流——提升专注力的秘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杨钦君、王彦嫣、叶绿、席一、魏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第二师范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美丽中国的重庆行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第二师范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警惕！你的位置信息可能已经泄露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刘克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警察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身份证能代替户口簿吗？——从一起热点案例说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廖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警察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耳针的前世今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王丹、邹敏、黄思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中医药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针虽细物道通神”——毫针进针方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马翔、唐成林、李珑、梁冰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中医药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套娃式的多层定语英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余金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人文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递归函数之巧解汉诺塔问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严伟、卢颖、杨佳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工程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我们糟糕的边界视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王新宇、张文博、殷骆骏楠、刘龙、赵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财经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抽奖软件“揭秘”——定时器的应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攀红、廉然、杨振、刘怡、韩冬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财经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央行数字货币的神秘面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易思、郭静林、马珂、晏鸿萃、田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财经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作为审美范畴的崇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王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外语外事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寥寥数笔，连缀成意——口译笔记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Note-takinginInterpreti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任忆、杨璐、邢丹丹、吕林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外语外事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FAB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模式用英语说“旗袍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郝文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外语外事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马库斯的疑惑：中德数字大不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曹雪姣、张亮、王琥、荣婧、刘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移通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优质资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风险？——无形资产的分析方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丹丹、李海燕、钱万、曾璐、陈晓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移通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诗歌与光影：谈摄影的诗意化创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阮藐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城市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崇尚精神，民族之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晏瑾、刘茜、向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城市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揭开“可编程控制器”的面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玲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城市科技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公共资源与市场失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王莉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工商大学派斯学院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致命杀手“肺栓塞”背后的故事——下肢深静脉血栓形成及预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赵孝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军医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衣原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赵岩、李明、卢曙光、李刚、周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军医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骨髓穿刺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文钦、杨武晨、高力、陈婷、张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军医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核辐射与辐射防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松、廖一凡、李嘉旭、胡洁、邓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军医大学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战场中的网络“骗局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AR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攻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田树林、王月磊、刘学、杨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工程大学通信士官学校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天线参数之增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刘敬芝、景刚、王开、任振革、肖利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工程大学通信士官学校</w:t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/>
        <w:t>二、优秀组织工作奖（</w:t>
      </w:r>
      <w:r>
        <w:rPr/>
        <w:t>12</w:t>
      </w:r>
      <w:r>
        <w:rPr/>
        <w:t>人）</w:t>
      </w:r>
    </w:p>
    <w:tbl>
      <w:tblPr>
        <w:tblW w:w="59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3"/>
        <w:gridCol w:w="6672"/>
        <w:gridCol w:w="3097"/>
      </w:tblGrid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孝玲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杨燕清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王媛媛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王博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黄玲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李远辉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罗玉婧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蓝璘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袁杨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军医大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吴佳铭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高校在线课程资源中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琦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昭信教育研究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沈燕君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等线;DengXian" w:hAnsi="等线;DengXian" w:eastAsia="等线;DengXian" w:cs="Times New Roman"/>
    </w:rPr>
  </w:style>
  <w:style w:type="paragraph" w:styleId="Style20">
    <w:name w:val="批注框文本"/>
    <w:basedOn w:val="Normal"/>
    <w:qFormat/>
    <w:pPr/>
    <w:rPr>
      <w:rFonts w:ascii="等线;DengXian" w:hAnsi="等线;DengXian" w:eastAsia="等线;DengXi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1:00Z</dcterms:created>
  <dc:creator>李翔</dc:creator>
  <dc:description/>
  <cp:keywords/>
  <dc:language>en-US</dc:language>
  <cp:lastModifiedBy>杨晓丽</cp:lastModifiedBy>
  <cp:lastPrinted>2023-11-10T09:54:00Z</cp:lastPrinted>
  <dcterms:modified xsi:type="dcterms:W3CDTF">2023-11-1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