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重庆市首届大中小学心理健康教育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教学指导委员会及专家库人选（中小学组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（一）指导委员会人选名单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明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史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武隆县长坝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公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裕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小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区教育科学研究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两江新区教育发展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明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北碚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春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酉阳县教委教科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仪表工业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方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廷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章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旭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钟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永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北区玉带山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合川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区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民族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江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盛经开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明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小学卫生保健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足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万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学城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县中小学教师发展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清华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方正小标宋_GBK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方正小标宋_GBK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（二）专家库人选名单</w:t>
      </w:r>
    </w:p>
    <w:p>
      <w:pPr>
        <w:pStyle w:val="Style17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明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法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石柱县职业教育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中小学卫生保健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小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石柱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区共和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明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垫江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双福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六十六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八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筱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秋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区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渡口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庆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第五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史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武隆县长坝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公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裕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小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区教育科学研究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小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道南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永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第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二十九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两江新区教育发展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明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北碚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春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人民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两江新区人和实验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特殊教育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酉阳县教委教科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彭水县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三峡水利电力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兼善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伯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忠县教育科学研究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璧泉初级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维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武隆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何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合川区太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教师发展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护士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影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双桥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中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巴南区融创初级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凯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忠县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区第二中学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真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酉阳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继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仪表工业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卫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区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才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忠县金声乡忠县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方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平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第三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巫山县南峰小学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萱花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启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职教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廷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章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鸿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教委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清华中学校（融汇校区）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旭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聚奎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合川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国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西南大学附属重庆市梁平实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钟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邬云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实验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永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科学研究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志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师范大学附属城口实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十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城口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实验幼儿园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区第二中学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北区玉带山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丽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秀山县高级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泽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三十七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巴南区滨江第一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外国语学校附属中学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发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石柱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巴蜀初级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女子职业高级中学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北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合川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北区滨江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两江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天台岗雅居乐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民族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两江新区天宫殿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学城树人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国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商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馨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区海棠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忠县忠州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彩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大学城第四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曾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山县学生健康教育指导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凤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白马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正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第五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江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盛经开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明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小学卫生保健所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姬美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秀山县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欣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梁平区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两江新区嘉成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桂利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宗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忠县职业教育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四十九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绪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西南大学附属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兴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巫山县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立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学城新凤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巫山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耀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教师发展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江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盛兴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永荣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晓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医药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万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学城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和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县西街初中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县中小学教师发展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巫山县南峰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小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民族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韦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东溪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玉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北碚区教师进修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书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秀山县教师进修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世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悦城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春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云阳县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赖冰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马家堡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晓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实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区职业教育中心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春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人和街小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树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实验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晓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彭水第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两江新区西大附中星辰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晓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山外国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三峡职业学院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清华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开中学校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第一中学校</w:t>
      </w:r>
    </w:p>
    <w:p>
      <w:pPr>
        <w:pStyle w:val="Style17"/>
        <w:snapToGrid w:val="false"/>
        <w:spacing w:lineRule="exact" w:line="2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644" w:gutter="0" w:header="0" w:top="1446" w:footer="1247" w:bottom="1446"/>
      <w:pgNumType w:fmt="decimal"/>
      <w:formProt w:val="false"/>
      <w:textDirection w:val="lrTb"/>
      <w:docGrid w:type="default" w:linePitch="376" w:charSpace="589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8</w:t>
    </w:r>
    <w:r>
      <w:rPr>
        <w:sz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9</w:t>
    </w:r>
    <w:r>
      <w:rPr>
        <w:sz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</w:rPr>
  </w:style>
  <w:style w:type="character" w:styleId="16">
    <w:name w:val="16"/>
    <w:qFormat/>
    <w:rPr>
      <w:rFonts w:ascii="方正仿宋_GBK" w:hAnsi="方正仿宋_GBK" w:eastAsia="方正仿宋_GBK"/>
      <w:i w:val="false"/>
      <w:iCs w:val="false"/>
      <w:color w:val="000000"/>
      <w:sz w:val="24"/>
      <w:szCs w:val="24"/>
    </w:rPr>
  </w:style>
  <w:style w:type="character" w:styleId="17">
    <w:name w:val="17"/>
    <w:qFormat/>
    <w:rPr>
      <w:rFonts w:ascii="方正仿宋_GBK" w:hAnsi="方正仿宋_GBK" w:eastAsia="方正仿宋_GBK"/>
      <w:i w:val="false"/>
      <w:iCs w:val="false"/>
      <w:color w:val="000000"/>
      <w:sz w:val="24"/>
      <w:szCs w:val="24"/>
    </w:rPr>
  </w:style>
  <w:style w:type="character" w:styleId="18">
    <w:name w:val="18"/>
    <w:qFormat/>
    <w:rPr>
      <w:rFonts w:ascii="方正仿宋_GBK" w:hAnsi="方正仿宋_GBK" w:eastAsia="方正仿宋_GBK"/>
      <w:i w:val="false"/>
      <w:iCs w:val="false"/>
      <w:color w:val="000000"/>
      <w:sz w:val="24"/>
      <w:szCs w:val="24"/>
    </w:rPr>
  </w:style>
  <w:style w:type="character" w:styleId="19">
    <w:name w:val="19"/>
    <w:qFormat/>
    <w:rPr>
      <w:rFonts w:ascii="方正仿宋_GBK" w:hAnsi="方正仿宋_GBK" w:eastAsia="方正仿宋_GBK"/>
      <w:i w:val="false"/>
      <w:iCs w:val="false"/>
      <w:color w:val="000000"/>
      <w:sz w:val="24"/>
      <w:szCs w:val="24"/>
    </w:rPr>
  </w:style>
  <w:style w:type="character" w:styleId="20">
    <w:name w:val="2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21">
    <w:name w:val="2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22">
    <w:name w:val="2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3">
    <w:name w:val="2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</w:rPr>
  </w:style>
  <w:style w:type="character" w:styleId="24">
    <w:name w:val="2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1:00Z</dcterms:created>
  <dc:creator>吴玉洪</dc:creator>
  <dc:description/>
  <cp:keywords/>
  <dc:language>en-US</dc:language>
  <cp:lastModifiedBy>袁敏</cp:lastModifiedBy>
  <cp:lastPrinted>2023-12-05T16:25:00Z</cp:lastPrinted>
  <dcterms:modified xsi:type="dcterms:W3CDTF">2023-12-05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