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_GBK"/>
          <w:bCs/>
          <w:kern w:val="0"/>
          <w:sz w:val="44"/>
          <w:szCs w:val="44"/>
        </w:rPr>
        <w:t>铸牢中华民族共同体意识教育优质课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Arial Unicode MS"/>
          <w:color w:val="000000"/>
          <w:sz w:val="44"/>
          <w:szCs w:val="44"/>
        </w:rPr>
      </w:pPr>
      <w:r>
        <w:rPr>
          <w:rFonts w:eastAsia="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高校组</w:t>
      </w:r>
    </w:p>
    <w:tbl>
      <w:tblPr>
        <w:tblW w:w="89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62"/>
        <w:gridCol w:w="1124"/>
        <w:gridCol w:w="2024"/>
        <w:gridCol w:w="1077"/>
        <w:gridCol w:w="1034"/>
      </w:tblGrid>
      <w:tr>
        <w:trPr>
          <w:trHeight w:val="82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课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执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执教教师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指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获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仿宋"/>
                <w:b/>
                <w:bCs/>
                <w:kern w:val="0"/>
                <w:sz w:val="32"/>
                <w:szCs w:val="32"/>
                <w:lang w:bidi="ar-SA"/>
              </w:rPr>
              <w:t>等级</w:t>
            </w:r>
          </w:p>
        </w:tc>
      </w:tr>
      <w:tr>
        <w:trPr>
          <w:trHeight w:val="87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宪法视域下的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共重庆人文科技学院委员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bidi="ar-SA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8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籽籽同心共圆中国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罗  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安全技术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谭仁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坚定中国特色社会主义文化自信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朱红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财经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纬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7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文化认同促团结，籽籽同心共奋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何宜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电子工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汪  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13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石榴花开，籽籽同心——铸牢中华民族共同体意识的新时代青年担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赵芸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程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郭  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讲好民族故事，凝聚民族力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丹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贸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范全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8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讲好铁路故事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陶  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吴坤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73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以中国式现代化推进中华民族共同体建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艾宇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化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柳杨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9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坚定马克思主义“五观”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长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三峡医药高等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以乡村振兴美丽画卷，书写民族团结进步答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娅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商务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邓龙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弘扬中华民族精神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四川外国语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汪世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2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：民族区域自治的制度设计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bidi="ar-SA"/>
              </w:rPr>
              <w:t>1953-196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罗自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长江师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晓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4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夯实铸牢中华民族共同体意识的法治基础——以《民族区域自治法》“序言”为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刁雪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财经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常晓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国风项目海外直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杜媛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城市管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6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增强“五个认同”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秦  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城市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许永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9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讲好中华民族共同体故事，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侯  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电讯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肖  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谱写伟大复兴新时代华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成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巧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增强文化认同，铸牢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琳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商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赓续历史文脉，构筑中华民族共有精神家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琪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工业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bidi="ar-SA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，同心共筑中国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周  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航天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许  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11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争当民族团结忠诚践行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护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恒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大同（《礼记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  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机电职业技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毅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4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的符号实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郭兰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交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苏  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共同绘就中华民族伟大复兴壮美画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翟爱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能源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熊鹏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2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竹铃声声，共“响”共“声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青年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徐  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自觉维护中华民族大团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向娇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轻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晓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大众传播如何讲好中华民族共同体故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三峡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韩红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万众一心汇聚磅礴力，民族团结共圆中国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赵  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三峡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丁翠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6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文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景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9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，以中国式现代化推进伟大复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移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1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万里支教践初心，文化润疆聚希望——做铸牢中华民族共同体意识的坚定者和践行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贾鹏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幼儿师范高等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100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石榴花开，籽籽同心，中华民族共筑中国梦新篇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  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智能工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马远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中小学和幼儿园组</w:t>
      </w:r>
    </w:p>
    <w:tbl>
      <w:tblPr>
        <w:tblW w:w="91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251"/>
        <w:gridCol w:w="2798"/>
        <w:gridCol w:w="1224"/>
        <w:gridCol w:w="1224"/>
      </w:tblGrid>
      <w:tr>
        <w:trPr>
          <w:trHeight w:val="6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课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执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执教教师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指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获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等级</w:t>
            </w:r>
          </w:p>
        </w:tc>
      </w:tr>
      <w:tr>
        <w:trPr>
          <w:trHeight w:val="3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穿越古道今昔，寻民族团结之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周  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巴南区龙洲湾初级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婷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9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聚若石榴籽，共筑中国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阳  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璧山区教师进修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朱君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国家尊重和保障人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冠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大渡口区育才红旭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处理民族关系的原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元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第三十七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姚  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红石榴团结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夏  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涪陵城区实验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毛康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精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朱  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八中宏帆初级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孙  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大家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燕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教育科学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郭  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郭祖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梁平区星桥镇中心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颜  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守护伟大祖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  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八中两江金溪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守望相助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玉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南岸区城南家园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元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高扬民族精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邱爱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北京师范大学南川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广英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龚惠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水苗族土家族自治县第三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  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，繁荣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邓  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西藏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梁亚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最炫民族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  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树人凤天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程  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7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我的家、家很大，手拉手、爱中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茂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万盛经济技术开发区和平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  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从民族共同体的缘起和发展探索《集合的并集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谭孝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巫溪县职业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金  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6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多姿多彩的民间艺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明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秀山土家族苗族县凤翔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邹  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，繁荣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余其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永川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春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繁荣文学艺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刁云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南华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唐  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黎厶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精一民族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  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大家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肖兴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巴南区鱼洞第二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赵桂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筑牢民族团结基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郝雨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西南大学附属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何均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  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北碚区蔡家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唐  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的形成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钟  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璧山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朱君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伟大梦想共同追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冯雲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城口县巴山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冉  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6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五色糯米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姚  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大渡口区实验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何明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龙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大足区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胡才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华夏“籽”孙心连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大足区香国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红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民族团结心向党，童心共筑中国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康小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垫江县桂溪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刘  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石榴花开心向党，同心奋进新时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  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丰都县第一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洪  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田  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奉节永安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胡海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铸牢中华民族共同体意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胡凤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涪陵实验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永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，繁荣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铃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师范大学附属科学城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邱  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铸牢民族团结基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小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西南大学银翔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蒋  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小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合川区凉亭子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印仁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的形成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邓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第十八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冯  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双向奔赴见真情，籽籽同心中国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程  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江津田家炳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郑黎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，繁荣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唐若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九龙坡区教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海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蒋  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开州区特殊教育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做颗美丽的石榴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余小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开州区歇马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叶迁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石榴籽一家亲，民族共同心连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欧玉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梁平区紫竹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奉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筑牢民族团结基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元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梁平区南华初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吴天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共同繁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柳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文德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毛阿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天路•心路•复兴之路——铸牢中华民族共同体意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罗艳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广益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险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和而不同，美美与共”主题班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  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南川区隆化第一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郭  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苗族银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侯心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水县民族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封尊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綦江民族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马国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8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我们一家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龚雪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黔江区育才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登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做石榴籽，铸中华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肖静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黔江区民族职业教育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龚利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繁荣之路，一个民族都不能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彭丽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西藏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罗志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当代中国的民族政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石柱土家族自治县回龙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瞿  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多彩的民族节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铜梁区金砂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  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共同保卫伟大祖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  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潼南实验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廖迎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民族区域自治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廖迎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潼南区教师进修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夏贵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晓互助，聚精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周林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万州区红光南滨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  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感精神谱系，扬民族精神，促民族团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艳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万州第二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谢本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社会：半条被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国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万州区上海飞士幼儿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  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7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沈洪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巫山县大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胡  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爱我中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夏云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巫溪县思源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9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精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杨思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秀山土家族苗族县凤凰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娅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10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，童心共筑中国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何明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永川区上游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傅义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12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讲好共同体故事，共绘民族大团结——民族区域自治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马  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文理学院附属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赵  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大家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冉文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酉阳土家族苗族自治县实验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艳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民族团结一家亲，同心共筑中国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默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酉阳土家族苗族自治县第四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郑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的形成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李俊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两江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任小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团结奋斗，繁荣发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付沥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第二十九中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方  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讲民族风俗，说民族政策”少先队活动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陈  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云阳县清水土家族乡云龙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王  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中华民族一家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黄霜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重庆市长寿区石堰镇中心小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张小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-SA"/>
              </w:rPr>
              <w:t>二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96</Words>
  <Characters>3401</Characters>
  <CharactersWithSpaces>39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4:00Z</dcterms:created>
  <dc:creator>贾毅</dc:creator>
  <dc:description/>
  <dc:language>en-US</dc:language>
  <cp:lastModifiedBy>杨晓丽</cp:lastModifiedBy>
  <dcterms:modified xsi:type="dcterms:W3CDTF">2023-12-2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6FD2AF194839A2173A43A1CE84CC_13</vt:lpwstr>
  </property>
  <property fmtid="{D5CDD505-2E9C-101B-9397-08002B2CF9AE}" pid="3" name="KSOProductBuildVer">
    <vt:lpwstr>2052-12.1.0.16120</vt:lpwstr>
  </property>
</Properties>
</file>