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74"/>
        <w:gridCol w:w="2268"/>
        <w:gridCol w:w="3118"/>
        <w:gridCol w:w="1559"/>
      </w:tblGrid>
      <w:tr>
        <w:trPr>
          <w:trHeight w:val="840" w:hRule="atLeast"/>
        </w:trPr>
        <w:tc>
          <w:tcPr>
            <w:tcW w:w="141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等线;DengXi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方正小标宋_GBK"/>
                <w:bCs/>
                <w:kern w:val="0"/>
                <w:sz w:val="44"/>
                <w:szCs w:val="44"/>
              </w:rPr>
              <w:t>第七届重庆市教育科学研究优秀成果评选奖励拟获奖成果名单</w:t>
            </w:r>
          </w:p>
        </w:tc>
      </w:tr>
      <w:tr>
        <w:trPr>
          <w:trHeight w:val="765" w:hRule="atLeast"/>
        </w:trPr>
        <w:tc>
          <w:tcPr>
            <w:tcW w:w="1419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32"/>
                <w:szCs w:val="32"/>
              </w:rPr>
              <w:t>决策咨询类成果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加快构建学生极端行为五大防控体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钟儒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建议全面建构我市学生生命安全与健康教育体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冉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区两群”教育发展不协调问题突出需高度重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赵文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高考下高中学业水平选择性考试再选科目分数转换方案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腾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考试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职业教育领域的短板弱项及对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小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三峡医药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深入实施教育精准扶贫策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陆远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推动我市高等教育中外合作办学高质量发展的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青海省涉藏州县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-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岁藏族儿童国家通用语言能力发展状况调研报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蔡红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开启“智慧评价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落实“全面育人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——关于开展义务教育阶段学生综合素质评价工作的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晓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岸区玛瑙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加快解决教育信息化工作问题确保顺利完成教育信息化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.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行动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廖方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区县义务教育阶段教师轮岗交流的困境与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川区教师进修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政府监管与行业自律为抓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为儿童使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App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打好“隐私补丁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邮电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关于重庆市儿童发展规划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1-20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年）教育领域的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江优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推进我市高等职业教育健康发展的五点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余长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财经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等职业本科教育学士学位授权与授予管理办法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郝明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校“党的建设”学科发展存在四大突出问题亟待关注解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宋明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关于“如何实现山水理念下的城市更新”的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骆玉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美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进一步加强铸牢中华民族共同体意识教育的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永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应进一步加强我市中小学生生命安全保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余晓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能源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关于加强大足石刻文化大思政课程建设的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圣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大足区宝顶镇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关于“十四五”时期重庆市教育事业发展规划的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邓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农村小规模学校生存现状及发展对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曾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关于长效提升中小学生基本生存能力的对策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潼南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当前全市中小学生体质现状分析及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切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中小学卫生保健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职业院校专业与产业发展适应性问题及对策建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茂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校创业园区建设运营难题亟待解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邹有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永川职业教育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推进渝东南民族地区职业教育高质量发展的三点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车延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建筑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川渝两地中等职业学校教师职称制度改革与对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程依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荣昌区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关于发挥四川美术学院学科优势艺术助力科学普及的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敏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美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关于新时代振兴重庆高等教育的若干措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邓成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高考选考科目分数等级转换系统研究与实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考试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6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十四五”时期加快我市本科教育发展的七点建议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唐斌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750" w:hRule="atLeast"/>
        </w:trPr>
        <w:tc>
          <w:tcPr>
            <w:tcW w:w="14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32"/>
                <w:szCs w:val="32"/>
              </w:rPr>
              <w:t>著作类成果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循证理念的儿童语言评估与治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师教学智慧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杜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人和育人：生命成长的力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中区人和街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创新生活教育课程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和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育才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学技术课程基于项目或任务教学活动的评价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赵霞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蜀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义务教育均衡发展与政府治理能力提升研究——以西部地区县域城乡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正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单元整体教学设计与实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奕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铜梁区教师进修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评价导引学校发展——律动教育质量改革评价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马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蜀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德育基本理论体系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冉亚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科书中优秀传统文化道德形象的价值传承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全晓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中师生的新课程认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宝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职教师职业教学能力培养途径研究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何婉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等职业教育考试招生制度改革的策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袁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职业教育国际化策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吕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等学校内部权力制约机制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晓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三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时代教育法律纠纷及其应对机制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阮李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网络背景下大学生政治认同培育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施丽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交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研究生创新能力培养与评价的实证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马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青少年网络游戏成瘾：理解、预警、干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建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梦凝聚社会共识问题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龚雄飞与学本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龚雄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沙坪坝区教育考试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认知模式转化的高中物理概念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教师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走向理性的学前教育——幼儿教师如何做好教科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传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农村留守儿童寄宿教育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任运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风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篇——培养小学生爱国主义精神、国际理解意识的地域文化英语系列丛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若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班主任微创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吴小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兼善中学蔡家校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快乐教育与内涵生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北区新村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小学语文整体性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才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附属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思政课程教学范式构建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胡守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家长督学：家校合作育人的理论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中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北区空港新城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义务教育的课程论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艾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混合式”自主选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建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川区教师进修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师文化：在校本教研中走向自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胡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评估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儒学课程思想的后现代转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樊亚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美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区域教育“双边联动”模式探新——“双边联动”提升中小学教育质量的行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宋文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中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民办高校举办者的权利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德心共育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协同创新—大学生生命教育长效机制构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戴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交通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职生家庭心理健康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小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商务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VR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虚拟现实——建筑设计空间认知迭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颜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建筑工程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德心共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互助成长：大学生优秀团体辅导方案与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朱卫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校“六维一体”思想政治教育机制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才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红岩精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余玉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-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岁婴幼儿早期教养师上岗标准理论及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家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学英语慕课建设及应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马武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团队目标导向与个体目标导向对个体创造力的影响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“互联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的大学生电子商务创新创意与创业策划指导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镜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财经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等教育竞争力提升的政策与实践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金砖四国的比较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唐晓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自尊心理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生活力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左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合川区凉亭子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阅见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拾益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十一中“大阅读”视域下生本课堂构建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章显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第十一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研修转型：小组合作学习内在机制的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帮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沙坪坝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师个人教学逻辑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董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创客教育的校本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付启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北区两江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小学生计算思维培养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耿品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岸区教师进修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幼儿园整合课程内容统整与学习方式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牟映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学生物校本课程开发的理论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基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松树桥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文体视角下英语阅读深度教学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倩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铜梁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所学校劳动教育的实践与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浪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人民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抗压与适应：学生心理素质发展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苏志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立人教育”特色学校构建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第九十五初级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音乐课程评价监测的案例与方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启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北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成全教育——一所小学校的研究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北区洋河花园实验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生长的力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区缙云幼儿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中物理教学逻辑化处理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祥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复旦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读“数”人生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初中数学阅读教学实践与思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罗文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荣昌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初中英语阅读教学理论与实践——重庆市第三期农村中小学领雁工程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余勇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长寿第一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学地理长效教学的理论探索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付申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第一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爱的教育：蒙爱课程的建构与实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晓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区朝阳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灵动美育课程的探索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益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龙珠中心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让幼儿教育充满伦理关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罗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中区巴蜀幼儿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小学数学“教学评一致性”研究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潘远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川区丁家嘴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自读课文学习——基于核心素养的学法点拨（八年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胡才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教师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走进曙光萝卜镇——儿童视野下的生态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沙坪坝区曙光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为有源头活水来－－梁山小学之活乐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徐光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梁平区梁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校制度与执行力——重庆市朝阳中学现代学校制度探索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小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词语积累与词语解释学习任务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陆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求精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等教育质量发展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部高校动画人才培养的困境与路径探索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邮电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反思性实践——职后教师教育模块课程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胡红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近代教育国学之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郭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数据时代高校意识形态安全教育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郑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邮电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公私合作：社会资本参与教育服务供给的机制创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田晓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古典舞的审美认知与文化品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海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课程美学导论——基于美学取向的课程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何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演化博弈理论的高校青年教师学术生态形成机制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飞飞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罗哥和他的朋友们有话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罗翔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就学权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向帮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思政专业硕士研究生实践培养模式研究：理论与实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鄢显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思政”背景下——高职院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IT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类专业高素质技术技能型人才培养模式研究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童世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电子工程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现代社会背景下青年学生犯罪原因及其预防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袁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踔厉奋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迈向新征程的中国艺术职业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梁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化艺术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职汽车运用与维修专业人才培养模式改革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石光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南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6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精准扶贫与乡村振兴有效衔接研究：基于职业教育视角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勋华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财经职业学院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780" w:hRule="atLeast"/>
        </w:trPr>
        <w:tc>
          <w:tcPr>
            <w:tcW w:w="14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32"/>
                <w:szCs w:val="32"/>
              </w:rPr>
              <w:t>论文类成果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人和”育人效能评价标准的构建与实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徐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中区人和街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家国情怀：历史教育的价值旨归及其实现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周刘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蜀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育公平旨向下的中小学集团化办学之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——基于重庆市九龙坡区的实践探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宗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高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小学数学阅读资源的发掘与阅读形态的创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红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中区教师进修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师法自然：探索一种“无为”的学校管理样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沙坪坝区第一实验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习方式系统变革的学校实践探索——基于谢家湾学校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希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谢家湾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校园欺凌重在多元防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薛玲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开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STEM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课程视角下的初中科学课程教学实践研究——以伪全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D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投影制作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崎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第一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时代城市小学劳动教育的困境及其突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郭先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融汇沙坪坝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植物向光生长的科学探索”论证式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中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优先发展教育事业的尺度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云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评估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数据时代学生综合素质评价：方法论、价值与实践导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考试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创新后备人才培养的区域探索与推进建议—以重庆市“雏鹰计划”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范卿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础教育教研工作转型发展的路径思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吴乐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利益相关者视域下我国中小学生减负的博弈困境及突破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贾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课堂论证话语的序贯分析：小学生的科学推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邵发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区县教研员的课程领导现状及改进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江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乡村教师离职意向影响因素实证研究—基于重庆市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0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名乡村教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调查数据的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志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统编高中历史教材“中华文明的起源与早期国家”教学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冯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精品课例的五步体验式培训的探索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黎万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合作学习的话题设置与操作建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程先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教师进修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师课程力本位的生成及嬗变——对新课程改革实践进路的省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钟发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石柱土家族自治县教师进修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批判性思维如何有效介入开放性试题——从一道中考题说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余米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镇东初级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贫困地区跨区县构建教师继续教育共同体的实践与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曾语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云阳双江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德育管理化倾向的原因及对策探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邓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中山外国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英语学习活动观指导下的高中英语校本选修课程开发与实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付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临江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国基础教育课程改革的类型学与治理机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廖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小学教师负担：减与增的辩证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家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挑战性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阻碍性压力对乡村教师工作自主性的影响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朱桂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职业教育促进共同富裕：作用机理与实践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林克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改革开放四十年中国高等职业教育政策的变迁——历史、结构与动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友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对新型职业农民培育社会支持系统的思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罗统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涉农职业教育增强服务乡村振兴适应性的实践困境及破解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红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旅游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农村职业教育与乡村产业协同扶贫的内在逻辑、现实偏差及发展路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创新课程思政联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专业群课程体系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小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育才职业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校企合作共同体的会计专业“三型”应用型人才培养探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俞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多中心治理理论的新型职业农民职业教育模式比较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田书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CIPP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模型的职业教育产教融合质量评价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秦凤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职业教育质量对经济增长影响的实证分析——基于动态面板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GMM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模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年制专科层次医学职业教育改革发展的路径选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孙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三峡医药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德国现代学徒制的制度分析及启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增权与陪伴：社会工作介入老年远程教育的行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史金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乡村振兴与协同治理：职业教育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CCEFG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联动共生模式的探索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周永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1+X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技术技能人才培养机制构建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加拿大大学评议会制度研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穆念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学情感的基本特征与内在逻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赵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学教学的技术理性及其超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吕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论“用以致学”：指向素养发展的教学认识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带一路”倡议以来中国与沿线国家留学生教育合作发展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手机为终端的“互联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移动美育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三线建设企业布局与工业发展刍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等教育能打破社会阶层固化吗？—基于有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probit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半参数估计及夏普里值分解的实证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客体主体化：思想政治教育有效性的实现——基于对网络游戏玩家“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客为主”意识的剖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论大学文化生态场域的内在逻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绍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时代高校课程思政教学提质增效的实践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蒲清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OBE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认证理念下师范类专业的课程建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田腾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评估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从虚拟现实到元宇宙：在线教育的新方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革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国家义务教育质量监测结果的学校应用“七问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苏建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科学城富力南开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轮驱动，八步进阶”——试议“微课”在高中物理教学中的应用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徐发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小学学科与生活双向深度融合育人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邹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北区玉带山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名师工作室研修共同体的区域建模多元形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北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让教学在回归本真的路上创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梅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第十八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国外中小学教师核心素养的价值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曾文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渝北区空港新城人和街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生态学理论下高质量教学成果推广应用的实践与研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——以重庆市巴蜀小学校“学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学成果推广应用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永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蜀蓝湖郡小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逻辑的力量”单元教学探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陆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开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奠基未来：建构助力新教师成长的研修体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余明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岸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幼儿园教师专业发展现状及其提升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赖天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大渡口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高质量视野审视幼儿园集中教学活动中的问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周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学科的课程综合化实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蜀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利用大概念优化英语学科大单元整体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衡很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第二十九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“内生动力”激发“自觉意识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——重庆市江北区促进科学教师分层发展的实践与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文德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北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时代中学音乐教师队伍建设的创新举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沙坪坝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中英语读写选修课程的开展基础和学科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维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合川瑞山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大数据的学生个体智慧评价平台的设计与实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卢锦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评估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落实“三教”理念，培育数学核心素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晓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部分中小学青春期性健康教育现状调查和对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夏明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中小学卫生保健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小学劳动教育实施坚持四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川区隆化第一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课程标准之高中物理大概念解读与建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克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长寿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为生命书写“文明”底色：礼仪教育的区域一体化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曾佑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璧山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国培计划”项目质量评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OTP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指标体系构建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遵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教师发展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国校外培训机构国家治理政策工具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蒋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论循证教学的发展向度和功能限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谭轹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促进教师专业发展要有校本化行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姜正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铜梁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概念视角下的中观教学实施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冉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长寿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自组织理论的中小学校本教研活动运行逻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培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永川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小学习作教学“一体化”的意义与特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辉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巫溪县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课改背景下“大问题”教学改革与探索的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昌建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水苗族土家族自治县第三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农村小学校本教研网络的重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正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垫江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土家族民歌走进小学音乐课堂的实践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周清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黔江区教育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核心素养视域下的乡土美术教学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建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试论“互联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视域下的“精至与共”阅读课堂模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麻庭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忠县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享受美育——边远民族山区学校“美育”课程综合性育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年实践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胡显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水苗族土家族自治县教师进修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梦想教育”办学思想的实践探索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胡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酉阳土家族苗族自治县教育科学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情感逻辑：开启文本深度阅读的密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从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全面二孩”政策下城乡学前教育资源需求分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处境不利儿童教育补偿政策的理论基础、国际经验及本土策略——基于美国、印度两国教育政策的分析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思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民办教育政府干预逻辑的转换——从政治逻辑、经济逻辑到社会逻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方晓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文化与情境是如何影响教师学习的？——以中国教师学习共同体研究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郑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大数据的职业教育教学质量治理体系建构：结构模型及实现途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秀山土家族苗族自治县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政府主导下职业院校校企合作机制研究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冉安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科创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课程思政融入《重庆景点讲解服务》课程的教学实践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易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旅游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经济新常态下高技术技能人才培养供给侧改革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覃文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旅游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等职业教育专业结构与产业结构的匹配度研究——以重庆市“十三五”时期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职院校大学生工匠精神式微的表现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成因及其应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阳作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财经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职业教育培训评价组织评价机制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伟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财经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等职业学生劳动素养“三生三维”评价体系建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龙门浩职业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部地区中职学校教材建设与管理问题及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胡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前预警多标签数据建模方法与应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贸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职院校“全息”劳动教育课程体系构建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慧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走向集群：学前教育专业课程体系建设的指向与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冬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幼儿师范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双高计划”背景下高职院校劳动教育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青秋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国职业教育类教材质量提升策略分析——基于首届全国教材建设奖职业教育类获奖教材的统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冉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安全技术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职教师教学能力提升的内涵、挑战与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姜运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三峡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时期高职院校辅导员胜任力问题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校企协同人才培养模式创新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慷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药物制剂生产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+X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证书，构建药学专业课程标准与职业标准“四横四纵、矩阵式对接”模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唐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医药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流程管理视域下高职院校内部治理能力提升路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韩春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财经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培养“全科型”卓越乡村幼师：学前教育专业群建设的价值与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肖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资历框架的专业群建构逻辑：技术路径及其实现策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华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秀山土家族苗族自治县职业教育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共同富裕与职业教育高质量发展的价值逻辑与优化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汤玉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商务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职业院校开展老年教育的价值与策略探索——以重庆市中职学校老年教育试点项目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明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民族地区职业教育服务乡村振兴的价值向度与现实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吴永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水苗族土家族自治县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师学习力测评模型的构建及应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皇甫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构理论与实践的融通机制——师范生“四年一贯递进式”校外实践教学研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江净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社会分层理论视域下的教师身份考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导师学术资本如何影响商科研究生的感知导师支持和创造力：来自中国导师制的证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邮电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体育锻炼与低龄老年抑郁：社会支持与健康相关控制感的链式中介作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朱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SPOC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的大学英语翻转课堂大规模教学运行机制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蒋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美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宇宙是图书馆的未来吗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新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思想政治教育学科范式下主体问题思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风险权威阅读机考中的母语项目功能差异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朱雪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从治疗法学到预防法学：法律硕士教育改革的新思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人工智能时代法律人才培养的新起点、新理念与新方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建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从“道德人”到“道德教育者”：教师道德性的意蕴演进与实现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罗丽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政治社会化理论视阈下高校学生政治冷漠现象管控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程桂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邮电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国高等教育现代化：量化指标下的五年目标展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孟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学学术生产的意义危机及选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冉隆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校教育大数据应用支撑体系的设计与实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熊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邮电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实验的价值——“以创作带动教学”理念下的课程制教学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朝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美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二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实景实验教育价值的应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夏振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北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文学圈”模式下的课外阅读指导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封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北区华渝实验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学财商教育及其路径探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夏义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蜀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情景载体的教学设计研究——以省级赛课“共点力的平衡”教学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中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九龙坡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替代性评价设计策略和应用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卢维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铁路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指向地理高阶思维培养的课堂深度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吴文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第一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APAR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培训模式在中学英语教师培训中的运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谢安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九龙坡区教师进修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关于高中整本书阅读的思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进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广益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武育人”推动体育特色校高品质发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段红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华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科核心素养视野下的口语交际教学——以《我想发明的机器人》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学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科学城树人思贤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卡斯特地区适生植物种子大小分布及吸水特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段启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育才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中英语课程思政：意义、内涵及实施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飞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鲁能巴蜀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知科学家之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立科技报国之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周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岸区天台岗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普通高中生命教育校本课程开发建设的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但汉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北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科书内容向教学内容转化的活动设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付有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巴蜀科学城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育仁育心”：让学生健康成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许开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育仁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STEAM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育理念的物理课堂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E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学模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——以“生活中的透镜”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绍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九龙坡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守护云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共“课”时艰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道德与法治学科与时代同频共振的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龙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区教师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小见大”中的历史教学——以初中“西欧经济和社会的发展”一课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育才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核心素养下三区作业设计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田家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运用“双平台”进行云课堂数字化教学的实践与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马群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附属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文化培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德育铸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实践启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艺术润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——“双减”背景下假期作业优化设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邹仁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第一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中化学课堂环境与学生化学学习态度的关系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姜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复旦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小学阶段培养文化自信的原则与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饶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中区人民路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指向语文核心素养发展的阅读教学目标研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何德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教师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双减”精神融入教学的价值意蕴与实践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国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科学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培养担当民族复兴大任的时代新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田海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教育评估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如何在小学语文教学中渗透传统文化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胡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四牌坊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推陈出新：以“二十四节气”为主题的园本课程开发设计与思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钟运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几江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元认知理论的科学思维培养策略初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合川区教育科学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空间活力课堂”助推学科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徐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教师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醛”的“四环六动”模式教学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曾昭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綦江区教育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农村幼儿卫生习惯培养效果评价体系构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苏晓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永川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“新二十三常能”的校本课程开发与实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开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合川太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夯实国防教育之基，培育“鼎立天下之人”——重庆市江津区鼎山小学国防教育特色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雪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四牌坊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融文化背景下的“字润童心”校本课程实践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晓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四牌坊小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课后服务活动课程开发与实施策略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唐小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铜梁区石鱼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巧设链式情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建构深度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熊知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涪陵第九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逻辑思维培养的议题式教学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徐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铜梁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指向地理实践力培养的高中地理研学旅行课程设计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龙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永川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通过文化和课程共同推进劳动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国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江津区东城小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优化区级教研策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助推高中课程改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岳云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綦江区教育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生自主学习路径探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晏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永川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初中数学模型思想的靶向教学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世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黔江区育才初级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中哲学教学的问题与对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松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万州第二高级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历史教学中基于乡土文化的家国情怀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大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丰都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建构实验阶梯情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助推思维有效进阶——以展示课“楞次定律”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艳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丰都县中小学教师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践行“三教”理念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发展抽象素养——以“不等式及其解集”教学设计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汉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秀山土家族苖族自治县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督导监测为减轻学生课业负担护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教师进修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双减”背景下优化物理实验教学的策略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朱雪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垫江第九中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例谈初中数学解题反思能力的培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道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巫溪县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有效研课磨课“七个一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向守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赵家街道第二中心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学化学教学中的追求简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吴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黔江新华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主题统领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深化区域教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谭明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小学校长教育科研领导力提升路径探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前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德育新探：管理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课程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活动——重庆市丰都县实验中学校德育特色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小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丰都县实验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做“五好少年”品诗意人生——奉节县诗城路小学学生综合评价模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文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奉节县诗城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核心素养的课程创新动因、本质与路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张铭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华优秀传统文化融入小学数学教科书：现实样态与行动路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网络成瘾城市留守儿童人格特质、网络效能感及生命意义感的关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葛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家庭本位实践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特殊儿童早期干预的最佳实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仁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教育评估的边界理性、价值遵循与治理尺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程艳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道德“育分”机制的伦理风险及其超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谢武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专科层次现代“师带徒”中医师培养模式的构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潘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职教集团定位的法律思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罗玮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力发展社区养老服务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SWOT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分析及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屈昌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校企共生：产教融合发展共同体的价值意蕴及实践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沈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校创业教育推动大学生创业的路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周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化工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发展格局下增强职业教育适应性的重要意义与具体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章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财经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红岩精神融入重庆高职院校思想政治教育长效机制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护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微时代下的高职院校学生教育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职学生受教育惩戒现状及实施效果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一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PBL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结合情景模拟教学法用于临床药学实习教学的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医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困境与出路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-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岁托育师资现状与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梁珊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幼儿师范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职学生积极心理品质现状与对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建筑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5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安全技术与管理专业群校内共享实训室建设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安全技术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重庆市为例谈西部地区“五年制”高等职业教育人才一体化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邱孝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女子职业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7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产教融合的职业院校校内生产性实训基地建设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德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旅游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模具行业人才需求与职业院校专业设置匹配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赵国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水利电力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现代医学模式视角下高职护理专业老年护理教学“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3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融合式改革方案的应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沈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护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Post-disaster Business Recovery and Sustainable Development: A Study of 2008 Wenchuan Earthqua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利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建筑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产教融合下的高职“绿色生产链”实验课程体系研究与实践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药品生产技术专业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傅深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文化再生产理论的川剧传承路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旅游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国职业教育混合所有制办学体制改革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雷世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电讯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乡村振兴产业学院：制度设计、困境与形成路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曾升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财经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课赛融通的“八要素八应用”实践教学模式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田义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五一职业技术学院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五一技师学院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七步法”助力高校走出数据融合困境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蒲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医药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黄炎培职教思想深化中职人才培养供给侧改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方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养老护理员职业能力提升路径——基于养老照护工作的科学性、技术性、服务性、社会性视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肖建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2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聚焦改革创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推动学院高质量发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孙玉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五一职业技术学院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五一技师学院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职院校国际影响力：特征与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宿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时代高职院校劳动教育的三重维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邓红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城市管理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+X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证书标准融入职业教育人才培养过程的逻辑、形式和途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蒋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渝中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专本贯通”高端应用型人才培养模式研究与实践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——以机器人技术专业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岳秋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电子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社会力量参与和监督职业教育治理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价值、困境与路径——基于新公共服务理论的视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钟世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程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水利高职院校水文化教育融入职业核心能力培养的路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乃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水利电力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G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时代新型数字教育资源及应用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赵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仿真模拟教学法对高职护生岗位胜任力和评判性思维的影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邓菲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三峡医药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微网络环境下大学生思想政治教育方法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向宇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电子工程职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3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灰色地带”校园欺凌：青少年主体视角下的新解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国少数民族研究生教育的成就、特征与发展任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玉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设计教学法的新发展：面向深度学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乔元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基于深度神经网络和多维信息融合的在线学习行为分析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明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中国近现代史纲要”课铸牢中华民族共同体意识的教学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商爱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4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何以“以学生为中心”？——“刑法学总论”国家级线下一流课程的实践探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石经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国高校体育专业课程秩序的构成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郝凤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三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论话语视点的“视点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唐淑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三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法律英语概念隐喻汉译的具身认知取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黄春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学生英语听力定向性动机流的微变化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常鹏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4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从《工艺》到《技与艺》——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世纪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年代四川省立艺专校刊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谢亚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美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慕课”对我国精品开放课程建设的启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徐银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法学硕士的交互教学模式探究——基于“学院式”和“学徒式”教育特色的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李鼎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双一流”建设背景下以过程管理为中心的法学毕业论文指导路径探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政法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互联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背景下宪法国民教育新态：特征、目标与转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翟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路径依赖理论视角下高校内涵发展的隐忧与应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陈允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抗战时期“重庆新闻学院”与国际高级宣传人才培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齐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Short-Term Streamflow Forecasting Using the Feature-Enhanced Regression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白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7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时代大学生家国情怀教育探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蔡扬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三峡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闻教育的改革向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刘海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5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区域高等教育学科结构与产业结构的协调性分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任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建筑科技职业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怎知晓他的意图何在？”——论托妮</w:t>
            </w:r>
            <w:r>
              <w:rPr>
                <w:rFonts w:ascii="宋体;SimSun" w:hAnsi="宋体;SimSun" w:cs="宋体;SimSun"/>
                <w:kern w:val="0"/>
                <w:sz w:val="22"/>
              </w:rPr>
              <w:t>•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莫里森小说《家》茜的心智阅读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文永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成渝地区双城经济圈高等教育协同治理：价值定位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逻辑架构与战略选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彭泽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国区域产学研创新的协同度研究：以重庆市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林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核心素养的概念与本质探析——兼析核心素养与基础素养、高阶素养和学科素养的关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王俊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全日制学前教育专业硕士“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UCK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培养模式的实践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杨兴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6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四新”背景下地方高校专业建设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漆新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三等</w:t>
            </w:r>
          </w:p>
        </w:tc>
      </w:tr>
      <w:tr>
        <w:trPr>
          <w:trHeight w:val="900" w:hRule="atLeast"/>
        </w:trPr>
        <w:tc>
          <w:tcPr>
            <w:tcW w:w="1419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规划办主任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常务副主任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副主任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经办人：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6" w:right="1446" w:gutter="0" w:header="0" w:top="1985" w:footer="1247" w:bottom="1644"/>
      <w:pgNumType w:fmt="decimal"/>
      <w:formProt w:val="false"/>
      <w:textDirection w:val="lrTb"/>
      <w:docGrid w:type="default" w:linePitch="376" w:charSpace="589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center"/>
    </w:pPr>
    <w:rPr>
      <w:rFonts w:ascii="方正小标宋_GBK" w:hAnsi="方正小标宋_GBK" w:eastAsia="方正小标宋_GBK" w:cs="宋体;SimSun"/>
      <w:b/>
      <w:bCs/>
      <w:kern w:val="0"/>
      <w:sz w:val="40"/>
      <w:szCs w:val="40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6:00Z</dcterms:created>
  <dc:creator>吴玉洪</dc:creator>
  <dc:description/>
  <cp:keywords/>
  <dc:language>en-US</dc:language>
  <cp:lastModifiedBy>袁敏</cp:lastModifiedBy>
  <dcterms:modified xsi:type="dcterms:W3CDTF">2024-01-09T09:37:00Z</dcterms:modified>
  <cp:revision>3</cp:revision>
  <dc:subject/>
  <dc:title/>
</cp:coreProperties>
</file>